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14600" cy="79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b. Pedagogai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etuvos nepriklausomybės atkūrimo 25 metų jubiliejaus metais Lietuvos Respublikos švietimo ir mokslo ministerija, Valstybinė lietuvių kalbos komisija ir kalbines technologijas plėtojanti bendrovė „Tilde IT“ jau 8 kartą pakvietė moksleivius pasitikrinti lietuvių kalbos žinias nacionaliniame konkurse „Švari kalba – švari galva“. </w:t>
      </w:r>
      <w:r>
        <w:rPr>
          <w:rFonts w:cs="Arial" w:ascii="Calibri" w:hAnsi="Calibri"/>
          <w:b/>
          <w:sz w:val="22"/>
          <w:szCs w:val="22"/>
        </w:rPr>
        <w:t>Vasario 23–27 dienomis pirmajame etape kompiuterį lietuviškai kalbino net 11,5 tūkstančio moksleivių iš Lietuvos ir užsienio lietuvių mokyklų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u yra paskelbti šio etapo nugalėtojai, tad jei ir Jūsų auklėtiniai dalyvavo šiame konkurse, ieškokite jų 120 geriausiųjų sąraše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lituanika.l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nformuojame, kad antrasis konkurso etapas vyks Vilniuje kovo 16 d. – Knygnešio dieną. Tos pačios dienos popietę jau žinosime ir laimėtojus. Jie bus apdovanoti oficialiame renginyje LR prezidentūroje. </w:t>
      </w:r>
      <w:r>
        <w:rPr>
          <w:rFonts w:cs="Arial" w:ascii="Calibri" w:hAnsi="Calibri"/>
          <w:b/>
          <w:sz w:val="22"/>
          <w:szCs w:val="22"/>
        </w:rPr>
        <w:t>Į konkurso antrąjį etapą patekusius moksleivius prašom registruotis iki kovo 9 d. el. paštu inga.balciuniene@tilde.lt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ėkojame visiems dalyvavusiems, linkime sėkmės antrojo etapo dalyviams ir laukiame kitų susitikimų!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i turite klausimų, į juos Jums atsakys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nga Balčiūnienė, konkurso „Švari kalba – švari galva“ kuratorė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(8 5) 274 0373, 865082665,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. p. inga.balciuniene@tilde.lt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uanika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9:00Z</dcterms:created>
  <dc:creator>Aiste</dc:creator>
  <dc:description/>
  <dc:language>en-US</dc:language>
  <cp:lastModifiedBy>Aldona</cp:lastModifiedBy>
  <dcterms:modified xsi:type="dcterms:W3CDTF">2015-03-04T14:49:00Z</dcterms:modified>
  <cp:revision>2</cp:revision>
  <dc:subject/>
  <dc:title/>
</cp:coreProperties>
</file>