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XLIII TARPTAUTINIO FOLKLORO FESTIVALIO</w:t>
        <w:br/>
        <w:t xml:space="preserve">„SKAMBA SKAMBA KANKLIAI“ </w:t>
      </w:r>
      <w:r>
        <w:rPr>
          <w:rStyle w:val="StrongEmphasis"/>
        </w:rPr>
        <w:t>PROGRAMA</w:t>
      </w:r>
    </w:p>
    <w:p>
      <w:pPr>
        <w:pStyle w:val="NormalWeb"/>
        <w:rPr/>
      </w:pPr>
      <w:r>
        <w:rPr>
          <w:rStyle w:val="StrongEmphasis"/>
        </w:rPr>
        <w:t>Gegužės 28 d. (ketvirtadienis)</w:t>
      </w:r>
      <w:r>
        <w:rPr/>
        <w:t xml:space="preserve"> Vilniaus rotušės Didžiojoje salėje</w:t>
        <w:br/>
        <w:t>16.30 val. Knygos „Lietuvos etnografiniai regionai“ pristatymas.</w:t>
        <w:br/>
        <w:t>S. Daukanto aikštėje</w:t>
        <w:br/>
        <w:t>18.00 val. Skumba skumba kunkliai. Festivalio atidarymo koncertas.</w:t>
        <w:br/>
        <w:t>20.00 val. Naktišokiai. Šokame lietuvių tradicinius šokius.</w:t>
        <w:br/>
        <w:t>Vilniaus universiteto Filosofijos kieme (Universiteto g. 9)</w:t>
        <w:br/>
        <w:t>19.30 val. Pasidainavimo vakaras.</w:t>
        <w:br/>
        <w:t>Šokių salėje ant Tauro kalno (V. Mykolaičio-Putino g. 5)</w:t>
        <w:br/>
        <w:t>23.00-02.00 val. Naktinės dūzgės. Tradiciniai šokiai.</w:t>
        <w:br/>
        <w:t>Trakų Vokės dvaro sodyboje (Žalioji a. 2a)</w:t>
        <w:br/>
        <w:t>20.00 val. Anos šalies svotai. Festivalio užsienio folkloro grupių koncertas – Suomija, Gruzija, Karelija (Rusija), Nyderlandai, Ukraina, JAV, Estija.</w:t>
      </w:r>
    </w:p>
    <w:p>
      <w:pPr>
        <w:pStyle w:val="NormalWeb"/>
        <w:rPr/>
      </w:pPr>
      <w:r>
        <w:rPr>
          <w:rStyle w:val="StrongEmphasis"/>
        </w:rPr>
        <w:t xml:space="preserve">Gegužės 29 d. (penktadienis) </w:t>
      </w:r>
      <w:r>
        <w:rPr/>
        <w:t>S. Daukanto aikštėje</w:t>
        <w:br/>
        <w:t>12.00 val. Darbas meistrą giria. Tautodailės darbų ir kulinarinio paveldo mugė.</w:t>
        <w:br/>
        <w:t>17.00 val. Festivalio kinas. Dokumentinis filmas „Dangaus sodai“. Režisierius Algirdas Tarvydas.</w:t>
        <w:br/>
        <w:t>18.00 val. Svetukai mano, rygailio! Festivalio svečių koncertas.</w:t>
        <w:br/>
        <w:t>21.00 val. Naktišokiai. Šokame latvių („Skandinieki“), karelų („Istoky“) ir lietuvių tradicinius šokius.</w:t>
        <w:br/>
        <w:t>Vilniaus rotušės Didžiojoje salėje.</w:t>
        <w:br/>
        <w:t>17.00 val. Iš gyvosios versmės. Susitikimas su kaimo dainininkais.</w:t>
        <w:br/>
        <w:t>Bernardinų sode</w:t>
        <w:br/>
        <w:t>20.00 val.  Sutartinių takas. Dalyvauja Lietuvos sutartinių atlikėjai.</w:t>
        <w:br/>
        <w:t>Šv. Kotrynos bažnyčioje (Vilniaus g. 30)</w:t>
        <w:br/>
        <w:t>19.00 val. Saulėgrįža. Algirdo Klovos, Arūno Šlausto ir „Vydragos +“ bendras folkjazz projektas.</w:t>
        <w:br/>
        <w:t>21.30 val. Rimo rimo tūto. Sutartinių vakaras.</w:t>
        <w:br/>
        <w:t>Šokių salėje ant Tauro kalno (V. Mykolaičio-Putino g. 5)</w:t>
        <w:br/>
        <w:t>23.00-02.00 val. Naktinės dūzgės. Tradiciniai šokiai.</w:t>
      </w:r>
    </w:p>
    <w:p>
      <w:pPr>
        <w:pStyle w:val="NormalWeb"/>
        <w:rPr/>
      </w:pPr>
      <w:r>
        <w:rPr>
          <w:rStyle w:val="StrongEmphasis"/>
        </w:rPr>
        <w:t>Gegužės 30 d. (šeštadienis)</w:t>
      </w:r>
      <w:r>
        <w:rPr/>
        <w:t xml:space="preserve"> S. Daukanto aikštėje</w:t>
        <w:br/>
        <w:t>10.00 val. Darbas meistrą giria. Tautodailės darbų ir kulinarinio paveldo mugė.</w:t>
        <w:br/>
        <w:t>12.00 val. Slauna mūsų giminėlė. Koncertuoja Vilniaus folkloro ansambliai.</w:t>
        <w:br/>
        <w:t>15.00 val. Grajyk, muzikėla! Tradicinių kapelijų koncertas. Dalyvauja Lietuvos etnografinių regionų tradicinio muzikavimo puoselėtojai.</w:t>
        <w:br/>
      </w:r>
      <w:r>
        <w:rPr>
          <w:lang w:val="fr-FR"/>
        </w:rPr>
        <w:t>Mokytojų namų Mažojoje salėje II a. (Vilniaus g. 39)</w:t>
        <w:br/>
        <w:t>16.00 val. Pasidainavimas su Ryčiu. Kūrybinės dirbtuvės.</w:t>
        <w:br/>
        <w:t>Šv. Kotrynos bažnyčioje (Vilniaus g. 30)</w:t>
        <w:br/>
        <w:t>14.00 val. Ir išjojo karaliūnas. Folklorą viduramžių stiliumi atlieka kūrybinio folkloro grupė „Sedula“.</w:t>
        <w:br/>
        <w:t>15.00 val. Čiulba čiulbutis. Solistų, duetų ir tercetų koncertas.</w:t>
        <w:br/>
        <w:t>18.00 val. Ant kalnelio jovaras žydėjo. Didysis festivalio koncertas.</w:t>
        <w:br/>
        <w:t>21.00 val. Nakties muzika. Koncertuoja  „Istoky” (Karelija, Rusija), „Skandinieki“ (Latvija).</w:t>
        <w:br/>
        <w:t>VU Teatro salėje (Universiteto g. 3)</w:t>
        <w:br/>
        <w:t>14.00 val. Kad tėvas purvyno nebraidytų. Vyriausieji „ratiliokai“ po 47-erių metų tarmiškai: „Mūsų kalba, tarmės ir mes“.</w:t>
        <w:br/>
        <w:t>15.30 val. Tarmių stalas. Suneštinis iš namų: savo regionų tarmėmis rimtai ir linksmai porina folkloristai, kraštiečiai ir kiti dabar jau vilniečiai.</w:t>
        <w:br/>
        <w:t>20.00 val. Nakties muzika. Koncertuoja „Uroshämärä“ ir Mari Kalberg, Kaisa Ristiluoma (Suomija), „Ialoni“ (Gruzija).</w:t>
        <w:br/>
      </w:r>
      <w:r>
        <w:rPr/>
        <w:t>Lietuvos teatro, muzikos ir kino muziejaus kieme (Vilniaus g. 41)</w:t>
        <w:br/>
        <w:t>17.00 val. Eisva mudu abudu. Jaunimo folkloro grupių koncertas.</w:t>
        <w:br/>
        <w:t>20.00 val. Šoksva mudu abudu. Tradicinės polkos varžytuvės.</w:t>
        <w:br/>
        <w:t>21.30 val. Naktišokiai. Šokame ukrainiečių („Ladovyci“), nyderlandų („Folkcorn“) ir lietuvių tradicinius šokius.</w:t>
        <w:br/>
        <w:t>Šokių salėje ant Tauro kalno (V. Mykolaičio-Putino g. 5)</w:t>
        <w:br/>
        <w:t>23.00-04.00 val. Naktinės dūzgės. Tradiciniai šokiai.</w:t>
        <w:br/>
        <w:t>Šv. Nepomuko aikštėje Trakuose</w:t>
        <w:br/>
        <w:t>15.00 val. Anos šalies svotai. Festivalio svečių koncertas. Dalyvauja „Aušra“ (Karelija, Rusija), „Ialoni“ (Gruzija), „Folkcorn“ (Nyderlandai), „Ladovyci“ (Ukraina), Dovydas Pivoriūnas (JAV) + „Griežikai“ (Vilnius).</w:t>
        <w:br/>
        <w:t>Pilies parke Ukmergėje</w:t>
        <w:br/>
        <w:t>16.00 val. Anos šalies svotai. Festivalio svečių koncertas. Dalyvauja „Istoky“ (Karelija, Rusija), „Uroshämärä“ ir Mari Kalberg, Kaisa Ristiluoma (Suomija).</w:t>
        <w:br/>
      </w:r>
      <w:r>
        <w:rPr>
          <w:lang w:val="fr-FR"/>
        </w:rPr>
        <w:t>Širvintų kultūros centre (I. Šeiniaus g. 4)</w:t>
        <w:br/>
        <w:t xml:space="preserve">15.00 val. Anos šalies svotai. </w:t>
      </w:r>
      <w:r>
        <w:rPr/>
        <w:t>Festivalio svečių koncertas. Dalyvauja „Skandinieki“ (Latvija).</w:t>
      </w:r>
    </w:p>
    <w:p>
      <w:pPr>
        <w:pStyle w:val="NormalWeb"/>
        <w:rPr/>
      </w:pPr>
      <w:r>
        <w:rPr>
          <w:rStyle w:val="StrongEmphasis"/>
        </w:rPr>
        <w:t>Gegužės 31 d. (sekmadienis)</w:t>
      </w:r>
      <w:r>
        <w:rPr/>
        <w:br/>
        <w:t>S. Daukanto aikštėje</w:t>
        <w:br/>
        <w:t>10.00 val. Darbas meistrą giria. Tautodailės darbų ir kulinarinio paveldo mugė.</w:t>
        <w:br/>
        <w:t>12.00 val. Festivalio kinas. Filmo „Lietuvių tikėjimai ir žinios apie sveikatą“ pristatymas. Scenarijaus autorė Rita Balkutė, režisierius Juozas Javaitis.</w:t>
        <w:br/>
        <w:t xml:space="preserve">14.00 val. Kaimynėli, svečias būk. </w:t>
      </w:r>
      <w:r>
        <w:rPr>
          <w:lang w:val="fr-FR"/>
        </w:rPr>
        <w:t>Lietuvos etnografinių regionų folkloro ansamblių koncertas.</w:t>
        <w:br/>
        <w:t>19.00 val. Jau sutema  temela. Baigiamasis festivalio koncertas.</w:t>
        <w:br/>
        <w:t>Šv. Jonų bažnyčioje (Šv. Jono g. 12)</w:t>
        <w:br/>
        <w:t>14.00 val. Tradicinių liaudies giesmių valanda. Dalyvauja Lietuvos ir užsienio folkloro grupės.</w:t>
        <w:br/>
        <w:t>Lietuvos teatro, muzikos ir kino muziejaus kieme (Vilniaus g. 41)</w:t>
        <w:br/>
        <w:t>12.00-17.00 val. Vaikų ir jaunimo folkloro šventė SAULYTĖ.</w:t>
        <w:br/>
        <w:t>Valstybiniame Vilniaus mažajame teatre (Gedimino pr. 22)</w:t>
        <w:br/>
        <w:t>11.00 ir 12.30 val. Muzikinė pasaka „Jaučio trobelė“ iš ciklo „Žaiskime pasaką“ (su bilietais).</w:t>
        <w:br/>
        <w:t>Senamiesčio kiemuose, skveruose, gatvėse, parkuose</w:t>
        <w:br/>
        <w:t>16.00-18.00 val. Prašom, svečiai, kieminėt. Tradicinės dainos, šokiai ir muzika. Vietos: Pilies g., Mokytojų namų kiemelis, Vilniaus universiteto Istorijos ir A. Mickevičiaus kiemai, S. Daukanto aikštė, K. Sirvydo, S. Moniuškos skverai.</w:t>
        <w:br/>
      </w:r>
      <w:r>
        <w:rPr/>
        <w:t>18.30 val. Festivalio dalyvių eitynės (iš Rotušės a. į S. Daukanto a.).</w:t>
        <w:br/>
        <w:t>Druskininkų pramogų aikštėje (Vilniaus al. 24)</w:t>
        <w:br/>
        <w:t>13.00 val. Anos šalies svotai. Festivalio svečių koncertas. Dalyvauja „Istoky“ (Karelija, Rusija), „Uroshämärä“ ir Mari Kalberg, Kaisa Ristiluoma (Suomija), „Ladovytsi“ (Ukraina), „Folkcorn“ (Nyderlandai)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39:00Z</dcterms:created>
  <dc:creator>Aldona</dc:creator>
  <dc:description/>
  <dc:language>en-US</dc:language>
  <cp:lastModifiedBy>Aldona</cp:lastModifiedBy>
  <dcterms:modified xsi:type="dcterms:W3CDTF">2015-05-23T07:40:00Z</dcterms:modified>
  <cp:revision>1</cp:revision>
  <dc:subject/>
  <dc:title/>
</cp:coreProperties>
</file>