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autoSpaceDE w:val="false"/>
        <w:spacing w:before="0" w:after="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espublikos švietimo ir</w:t>
      </w:r>
    </w:p>
    <w:p>
      <w:pPr>
        <w:pStyle w:val="Normal"/>
        <w:autoSpaceDE w:val="false"/>
        <w:spacing w:before="0" w:after="0"/>
        <w:ind w:left="5182" w:hanging="0"/>
        <w:rPr/>
      </w:pPr>
      <w:r>
        <w:rPr>
          <w:rFonts w:cs="Times New Roman" w:ascii="Times New Roman" w:hAnsi="Times New Roman"/>
          <w:sz w:val="24"/>
          <w:szCs w:val="24"/>
        </w:rPr>
        <w:t>mokslo ministro 2015 m. rugpjūčio  d.</w:t>
      </w:r>
    </w:p>
    <w:p>
      <w:pPr>
        <w:pStyle w:val="Normal"/>
        <w:autoSpaceDE w:val="false"/>
        <w:spacing w:before="0" w:after="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sakymu Nr.  </w:t>
      </w:r>
    </w:p>
    <w:p>
      <w:pPr>
        <w:pStyle w:val="Normal"/>
        <w:autoSpaceDE w:val="false"/>
        <w:spacing w:before="120" w:after="12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TUVIŲ KALBOS IR LITERATŪROS ĮSKAITOS PROGRAMA</w:t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ind w:left="1077" w:hanging="7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DROSIOS NUOSTATO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ietuvių kalbos ir literatūros įskaitos programa (toliau – įskaitos programa) nusako lietuvių kalbos ir literatūros įskaitos tikslą, tikrinamus gebėjimus, turinį, reikalavimus ir vertinimą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idurinio ugdymo lietuvių kalbos ir literatūros programą baigusiems mokiniams lietuvių kalbos ir literatūros įskaita (toliau – įskaita) yra privaloma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Įskaitos programa parengta vadovaujantis Vidurinio ugdymo lietuvių kalbos ir literatūros bendrąja programa (toliau – Bendroji programa), patvirtinta Lietuvos Respublikos švietimo ir mokslo ministro 2011 m. vasario 21 d. įsakymu Nr. V-269 (Žin., 2011, Nr. 26-1283)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ant įskaitos programą vadovautasi šiomis nuostatomis: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ind w:left="431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kaitos tikslas – patikrinti ir įvertinti mokinių sakytinės komunikacijos gebėjimus;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ind w:left="431" w:hanging="4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įskaitos turinio reikalavimai, vertinimo kriterijai ir normos turi būti žinomi iš anksto.</w:t>
      </w:r>
    </w:p>
    <w:p>
      <w:pPr>
        <w:pStyle w:val="Normal"/>
        <w:autoSpaceDE w:val="false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ind w:left="1077" w:hanging="7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KRINAMI GEBĖJIMAI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ėjimo įskaitos metu tikrinami mokinių dalyko gebėjimai ir bendrieji gebėjimai: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ind w:left="431" w:hanging="4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mianti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lbos, literatūros žiniomis, Lietuvos literatūros (ir kultūros) raidos supratimu, autoriaus biografijos, istoriniu, kultūriniu kontekstu, kalbėti </w:t>
      </w:r>
      <w:r>
        <w:rPr>
          <w:rFonts w:cs="Times New Roman" w:ascii="Times New Roman" w:hAnsi="Times New Roman"/>
          <w:sz w:val="24"/>
          <w:szCs w:val="24"/>
        </w:rPr>
        <w:t xml:space="preserve">lietuvių kalbos ir literatūros (kultūros) temomis ir / arba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agrinėti, lyginti bei vertinti grožinių ir negrožinių kūrinių turinį, idėjas, raišką; aptarti jų sąsajas su dabartimi; pateikti pavyzdžių;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ind w:left="431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sakyti savo mintis, pagrįsti savo požiūrį; formuluoti teiginius, argumentus, problemas ir išvadas; 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ind w:left="431" w:hanging="4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teikti mintis nuosekliai, sklandžiai, žodinga kalba, taisyklingai tarti ir kirčiuoti žodžius, prasmingai intonuoti, laikytis bendrinės kalbos normų ir bendravimo etikos.</w:t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ind w:left="1077" w:hanging="7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ĮSKAITOS TURINYS IR REIKALAVIMAI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lt-LT"/>
          <w:ins w:id="0" w:author="Misericordia" w:date="2015-07-20T10:31:00Z"/>
        </w:rPr>
      </w:pPr>
      <w:r>
        <w:rPr>
          <w:rFonts w:cs="Times New Roman" w:ascii="Times New Roman" w:hAnsi="Times New Roman"/>
          <w:sz w:val="24"/>
          <w:szCs w:val="24"/>
        </w:rPr>
        <w:t xml:space="preserve">Mokiniams, pasirinkusiems bendrąjį ar išplėstinį lietuvių kalbos ir literatūros kursą, temos kalbėjimo įskaitai sudaromos atitinkamai iš Bendrosios programos bendrojo ar išplėstinio kurso: programinių (privalomų ir nurodyto konteksto) lietuvių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utorių kūrybos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agrindinių literatūrinio (kultūrinio) ugdymo reiškinių ir idėjų, programoje siūlomų nagrinėjimo aspektų, </w:t>
      </w:r>
      <w:r>
        <w:rPr>
          <w:rFonts w:cs="Times New Roman" w:ascii="Times New Roman" w:hAnsi="Times New Roman"/>
          <w:sz w:val="24"/>
          <w:szCs w:val="24"/>
        </w:rPr>
        <w:t>epochas reprezentuojančių asmenybių gyvenimo</w:t>
      </w:r>
      <w:r>
        <w:rPr>
          <w:rFonts w:cs="Times New Roman" w:ascii="Times New Roman" w:hAnsi="Times New Roman"/>
          <w:bCs/>
          <w:sz w:val="24"/>
          <w:szCs w:val="24"/>
        </w:rPr>
        <w:t xml:space="preserve"> (žr. </w:t>
      </w:r>
      <w:r>
        <w:rPr>
          <w:rFonts w:cs="Times New Roman" w:ascii="Times New Roman" w:hAnsi="Times New Roman"/>
          <w:sz w:val="24"/>
          <w:szCs w:val="24"/>
        </w:rPr>
        <w:t xml:space="preserve">Bendroji programa, </w:t>
      </w:r>
      <w:r>
        <w:rPr>
          <w:rFonts w:cs="Times New Roman" w:ascii="Times New Roman" w:hAnsi="Times New Roman"/>
          <w:bCs/>
          <w:sz w:val="24"/>
          <w:szCs w:val="24"/>
        </w:rPr>
        <w:t xml:space="preserve">5.6.3.2). </w:t>
      </w:r>
    </w:p>
    <w:p>
      <w:pPr>
        <w:pStyle w:val="Normal"/>
        <w:autoSpaceDE w:val="false"/>
        <w:spacing w:before="120" w:after="120"/>
        <w:ind w:hanging="0"/>
        <w:rPr>
          <w:rFonts w:ascii="Times New Roman" w:hAnsi="Times New Roman" w:cs="Times New Roman"/>
          <w:sz w:val="24"/>
          <w:szCs w:val="24"/>
          <w:del w:id="4" w:author="Misericordia" w:date="2015-07-20T10:30:00Z"/>
        </w:rPr>
      </w:pPr>
      <w:ins w:id="1" w:author="Misericordia" w:date="2015-07-20T10:31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>6.1.</w:t>
        </w:r>
      </w:ins>
      <w:ins w:id="2" w:author="Misericordia" w:date="2015-07-20T10:28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 </w:t>
        </w:r>
      </w:ins>
      <w:ins w:id="3" w:author="Misericordia" w:date="2015-07-20T10:30:00Z">
        <w:r>
          <w:rPr>
            <w:rFonts w:cs="Times New Roman" w:ascii="Times New Roman" w:hAnsi="Times New Roman"/>
            <w:sz w:val="24"/>
            <w:szCs w:val="24"/>
          </w:rPr>
          <w:t>Nacionalinis egzaminų centras einamųjų metų sausio mėnesį skelbia bendras lietuvių kalbos ir literatūros temas, kurios nurodo tų metų kalbėjimo įskaitai skirtus autorius ir kūrinius ir / ar kultūros reiškinius ir idėjas ir / ar kūrinių nagrinėjimo aspektus ir / ar  kalbos sąsajas su literatūra ir kultūra.</w:t>
        </w:r>
      </w:ins>
    </w:p>
    <w:p>
      <w:pPr>
        <w:pStyle w:val="Normal"/>
        <w:widowControl/>
        <w:autoSpaceDE w:val="false"/>
        <w:bidi w:val="0"/>
        <w:spacing w:lineRule="auto" w:line="276" w:before="120" w:after="12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  <w:ins w:id="11" w:author="Misericordia" w:date="2015-07-20T10:33:00Z"/>
        </w:rPr>
      </w:pPr>
      <w:ins w:id="5" w:author="Misericordia" w:date="2015-07-20T10:31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>6.2.</w:t>
        </w:r>
      </w:ins>
      <w:ins w:id="6" w:author="Misericordia" w:date="2015-07-20T10:3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 Mokinys, pasirinkęs bendrą temą, kartu su mokytoju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ą susiauri</w:t>
      </w:r>
      <w:ins w:id="7" w:author="Misericordia" w:date="2015-07-20T10:38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na, </w:t>
        </w:r>
      </w:ins>
      <w:ins w:id="8" w:author="Misericordia" w:date="2015-07-20T10:3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numato, </w:t>
        </w:r>
      </w:ins>
      <w:ins w:id="9" w:author="Misericordia" w:date="2015-07-20T10:33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t>kaip</w:t>
        </w:r>
      </w:ins>
      <w:ins w:id="10" w:author="Misericordia" w:date="2015-07-20T10:3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 ją plėtos, rengia planą, renka medžiagą, esant rei</w:t>
        </w:r>
      </w:ins>
    </w:p>
    <w:p>
      <w:pPr>
        <w:pStyle w:val="Normal"/>
        <w:autoSpaceDE w:val="false"/>
        <w:spacing w:before="120" w:after="120"/>
        <w:ind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t-LT"/>
        </w:rPr>
        <w:t xml:space="preserve"> </w:t>
      </w:r>
      <w:ins w:id="12" w:author="Misericordia" w:date="2015-07-20T10:34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t xml:space="preserve">6.3. </w:t>
        </w:r>
      </w:ins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t-LT"/>
        </w:rPr>
        <w:t xml:space="preserve">Iš nurodytos </w:t>
      </w:r>
      <w:r>
        <w:rPr>
          <w:rFonts w:cs="Times New Roman" w:ascii="Times New Roman" w:hAnsi="Times New Roman"/>
          <w:color w:val="FF0000"/>
          <w:sz w:val="24"/>
          <w:szCs w:val="24"/>
        </w:rPr>
        <w:t>Bendrosios program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t-LT"/>
        </w:rPr>
        <w:t xml:space="preserve"> apimtie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konkrečią temą savo kalbėjimo įskaitai </w:t>
      </w:r>
      <w:ins w:id="13" w:author="Misericordia" w:date="2015-07-20T10:2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gali </w:t>
        </w:r>
      </w:ins>
      <w:del w:id="14" w:author="Misericordia" w:date="2015-07-20T10:2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formuluoja </w:delText>
        </w:r>
      </w:del>
      <w:ins w:id="15" w:author="Misericordia" w:date="2015-07-20T10:2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susiformuluoti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s mokinys kartu su dėstančiu mokytoju. (Temų formulavimo pavyzdžių žr. 1 priede.)</w:t>
      </w:r>
    </w:p>
    <w:p>
      <w:pPr>
        <w:pStyle w:val="Normal"/>
        <w:spacing w:before="120" w:after="120"/>
        <w:ind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del w:id="16" w:author="Misericordia" w:date="2015-07-20T10:21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Mokytojas gali pristatyti mokiniams rekomenduojamas orientacines temas 11-oje (gimnazijų III) klasėje arba 12-os (gimnazijų IV) klasės rugsėjo mėnesį. </w:delText>
        </w:r>
      </w:del>
      <w:del w:id="17" w:author="Misericordia" w:date="2015-07-20T10:3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Mokinys, pasirinkęs orientacinę temą, kartu su mokytoju numato, </w:delText>
        </w:r>
      </w:del>
      <w:del w:id="18" w:author="Misericordia" w:date="2015-07-20T10:33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delText>kaip</w:delText>
        </w:r>
      </w:del>
      <w:del w:id="19" w:author="Misericordia" w:date="2015-07-20T10:33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 ją plėtos, rengia planą, renka medžiagą, esant reikalui temą koreguoja. </w:delText>
        </w:r>
      </w:del>
    </w:p>
    <w:p>
      <w:pPr>
        <w:pStyle w:val="Normal"/>
        <w:spacing w:before="120" w:after="120"/>
        <w:ind w:hanging="0"/>
        <w:rPr/>
      </w:pPr>
      <w:ins w:id="20" w:author="Misericordia" w:date="2015-07-20T10:35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 xml:space="preserve">6.4.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iniai, kurie rašo tiriamuosius lietuvių kalbos ar literatūros darbus, įskaitos metu gali pristatyti savo darbą. Tema formuluojama pagal tiriamojo darbo esmę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del w:id="21" w:author="Misericordia" w:date="2015-07-20T10:21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>Iki 12-os (gimnazijų IV) klasės pirmo semestro pabaigos įskaitos temų formuluotės turi būti sukonkretintos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ascii="Times New Roman" w:hAnsi="Times New Roman" w:cs="Times New Roman"/>
          <w:bCs/>
          <w:sz w:val="24"/>
          <w:szCs w:val="24"/>
          <w:del w:id="26" w:author="Misericordia" w:date="2015-07-20T10:21:00Z"/>
        </w:rPr>
      </w:pPr>
      <w:del w:id="22" w:author="Misericordia" w:date="2015-07-20T10:21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delText xml:space="preserve"> </w:delText>
        </w:r>
      </w:del>
      <w:del w:id="23" w:author="Misericordia" w:date="2015-07-20T10:21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delText>Mokiniai</w:delText>
        </w:r>
      </w:del>
      <w:del w:id="24" w:author="Misericordia" w:date="2015-07-20T10:21:00Z">
        <w:r>
          <w:rPr>
            <w:rFonts w:cs="Times New Roman" w:ascii="Times New Roman" w:hAnsi="Times New Roman"/>
            <w:color w:val="FF0000"/>
            <w:sz w:val="24"/>
            <w:szCs w:val="24"/>
          </w:rPr>
          <w:delText xml:space="preserve"> savo pasirinktas ir sukonkretintas temas trumpai pristato visai klasei</w:delText>
        </w:r>
      </w:del>
      <w:del w:id="25" w:author="Misericordia" w:date="2015-07-20T10:21:00Z">
        <w:r>
          <w:rPr>
            <w:rFonts w:cs="Times New Roman" w:ascii="Times New Roman" w:hAnsi="Times New Roman"/>
            <w:sz w:val="24"/>
            <w:szCs w:val="24"/>
          </w:rPr>
          <w:delText>. Atitinkamos klasės temos neturi kartotis.</w:delText>
        </w:r>
      </w:del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Times New Roman" w:hAnsi="Times New Roman" w:cs="Times New Roman"/>
          <w:bCs/>
          <w:sz w:val="24"/>
          <w:szCs w:val="24"/>
          <w:del w:id="28" w:author="Misericordia" w:date="2015-07-20T10:35:00Z"/>
        </w:rPr>
      </w:pPr>
      <w:del w:id="27" w:author="Misericordia" w:date="2015-07-20T10:35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Lietuvių kalbos ir literatūros įskaitos temų konkrečios formuluotės yra aptariamos mokyklos lietuvių kalbos mokytojų metodinėje grupėje (arba kelių mokyklų, savivaldybės lietuvių kalbos mokytojų metodiniame būrelyje). </w:delText>
        </w:r>
      </w:del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ascii="Times New Roman" w:hAnsi="Times New Roman" w:cs="Times New Roman"/>
          <w:bCs/>
          <w:sz w:val="24"/>
          <w:szCs w:val="24"/>
          <w:del w:id="33" w:author="Misericordia" w:date="2015-07-20T10:35:00Z"/>
        </w:rPr>
      </w:pPr>
      <w:del w:id="29" w:author="Misericordia" w:date="2015-07-20T10:35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 </w:delText>
        </w:r>
      </w:del>
      <w:del w:id="30" w:author="Misericordia" w:date="2015-07-20T10:35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Metodinės grupės / metodinio būrelio aprobuotos temos yra tvirtinamos mokyklos direktoriaus ne vėliau nei prieš mėnesį iki įskaitos pradžios. </w:delText>
        </w:r>
      </w:del>
      <w:del w:id="31" w:author="Misericordia" w:date="2015-07-20T10:35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delText xml:space="preserve">Direktoriaus įsakymu </w:delText>
        </w:r>
      </w:del>
      <w:del w:id="32" w:author="Misericordia" w:date="2015-07-20T10:35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patvirtintos įskaitos temos nekoreguojamos ir nekeičiamos. </w:delText>
        </w:r>
      </w:del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ascii="Times New Roman" w:hAnsi="Times New Roman" w:cs="Times New Roman"/>
          <w:bCs/>
          <w:sz w:val="24"/>
          <w:szCs w:val="24"/>
          <w:del w:id="39" w:author="Misericordia" w:date="2015-07-20T10:21:00Z"/>
        </w:rPr>
      </w:pPr>
      <w:del w:id="34" w:author="Misericordia" w:date="2015-07-20T10:21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 xml:space="preserve">Kiekviena mokykla yra įpareigota atsiųsti patvirtintas Lietuvių kalbos ir literatūros įskaitos temas į Ugdymo plėtotės centro </w:delText>
        </w:r>
      </w:del>
      <w:del w:id="35" w:author="Misericordia" w:date="2015-07-20T10:21:00Z">
        <w:r>
          <w:rPr>
            <w:rFonts w:eastAsia="Times New Roman" w:cs="Times New Roman" w:ascii="Times New Roman" w:hAnsi="Times New Roman"/>
            <w:i/>
            <w:sz w:val="24"/>
            <w:szCs w:val="24"/>
            <w:lang w:eastAsia="lt-LT"/>
          </w:rPr>
          <w:delText xml:space="preserve">Lituanistinių temų </w:delText>
        </w:r>
      </w:del>
      <w:del w:id="36" w:author="Misericordia" w:date="2015-07-20T10:21:00Z">
        <w:r>
          <w:rPr>
            <w:rFonts w:eastAsia="Times New Roman" w:cs="Times New Roman" w:ascii="Times New Roman" w:hAnsi="Times New Roman"/>
            <w:i/>
            <w:color w:val="FF0000"/>
            <w:sz w:val="24"/>
            <w:szCs w:val="24"/>
            <w:lang w:eastAsia="lt-LT"/>
          </w:rPr>
          <w:delText>banką</w:delText>
        </w:r>
      </w:del>
      <w:del w:id="37" w:author="Misericordia" w:date="2015-07-20T10:21:00Z">
        <w:r>
          <w:rPr>
            <w:rStyle w:val="FootnoteCharacters"/>
            <w:rStyle w:val="FootnoteAnchor"/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footnoteReference w:id="2"/>
        </w:r>
      </w:del>
      <w:del w:id="38" w:author="Misericordia" w:date="2015-07-20T10:21:00Z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delText>.</w:delText>
        </w:r>
      </w:del>
    </w:p>
    <w:p>
      <w:pPr>
        <w:pStyle w:val="ListParagraph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Lietuvių kalbos ir literatūros įskaita vyksta 12-os (gimnazijų IV) klasės antro semestro metu (</w:t>
      </w:r>
      <w:del w:id="40" w:author="Misericordia" w:date="2015-07-20T10:22:00Z">
        <w:r>
          <w:rPr>
            <w:color w:val="FF0000"/>
          </w:rPr>
          <w:delText xml:space="preserve">vasario – </w:delText>
        </w:r>
      </w:del>
      <w:r>
        <w:rPr>
          <w:color w:val="FF0000"/>
        </w:rPr>
        <w:t>balandžio</w:t>
      </w:r>
      <w:r>
        <w:rPr/>
        <w:t xml:space="preserve"> mėn.). Mokykla pasirenka įskaitos laiką</w:t>
      </w:r>
      <w:ins w:id="41" w:author="Misericordia" w:date="2015-07-20T10:36:00Z">
        <w:r>
          <w:rPr/>
          <w:t>.</w:t>
        </w:r>
      </w:ins>
      <w:del w:id="42" w:author="Misericordia" w:date="2015-07-20T10:36:00Z">
        <w:r>
          <w:rPr/>
          <w:delText xml:space="preserve"> ir formą</w:delText>
        </w:r>
      </w:del>
      <w:ins w:id="43" w:author="Misericordia" w:date="2015-07-20T10:22:00Z">
        <w:r>
          <w:rPr/>
          <w:t>.</w:t>
        </w:r>
      </w:ins>
      <w:r>
        <w:rPr/>
        <w:t xml:space="preserve"> </w:t>
      </w:r>
      <w:del w:id="44" w:author="Misericordia" w:date="2015-07-20T10:22:00Z">
        <w:r>
          <w:rPr/>
          <w:delText>(</w:delText>
        </w:r>
      </w:del>
      <w:del w:id="45" w:author="Misericordia" w:date="2015-07-20T10:22:00Z">
        <w:r>
          <w:rPr>
            <w:color w:val="FF0000"/>
          </w:rPr>
          <w:delText>galima kalbėti klasei pamokos metu, jei mokytojas numato tai esant tikslinga, konferencijoje (mokyklos, rajono) arba laikyti įskaitą klausant dviem mokytojams</w:delText>
        </w:r>
      </w:del>
      <w:del w:id="46" w:author="Misericordia" w:date="2015-07-20T10:22:00Z">
        <w:r>
          <w:rPr/>
          <w:delText xml:space="preserve">). </w:delText>
        </w:r>
      </w:del>
    </w:p>
    <w:p>
      <w:pPr>
        <w:pStyle w:val="NormalWeb"/>
        <w:numPr>
          <w:ilvl w:val="1"/>
          <w:numId w:val="1"/>
        </w:numPr>
        <w:autoSpaceDE w:val="false"/>
        <w:spacing w:before="120" w:after="120"/>
        <w:jc w:val="both"/>
        <w:rPr>
          <w:del w:id="51" w:author="Misericordia" w:date="2015-07-20T10:22:00Z"/>
        </w:rPr>
      </w:pPr>
      <w:del w:id="47" w:author="Misericordia" w:date="2015-07-20T10:22:00Z">
        <w:r>
          <w:rPr/>
          <w:delText xml:space="preserve"> </w:delText>
        </w:r>
      </w:del>
      <w:del w:id="48" w:author="Misericordia" w:date="2015-07-20T10:22:00Z">
        <w:r>
          <w:rPr/>
          <w:delText xml:space="preserve">Įskaita laikoma vieną kartą. Jei dėl svarbių priežasčių įskaitą reikia perlaikyti, </w:delText>
        </w:r>
      </w:del>
      <w:del w:id="49" w:author="Misericordia" w:date="2015-07-20T10:22:00Z">
        <w:r>
          <w:rPr>
            <w:color w:val="FF0000"/>
          </w:rPr>
          <w:delText>dėstantis</w:delText>
        </w:r>
      </w:del>
      <w:del w:id="50" w:author="Misericordia" w:date="2015-07-20T10:22:00Z">
        <w:r>
          <w:rPr/>
          <w:delText xml:space="preserve"> mokytojas savo nuožiūra suformuluoja kitą užduotį.</w:delText>
        </w:r>
      </w:del>
    </w:p>
    <w:p>
      <w:pPr>
        <w:pStyle w:val="NormalWeb"/>
        <w:numPr>
          <w:ilvl w:val="1"/>
          <w:numId w:val="1"/>
        </w:numPr>
        <w:autoSpaceDE w:val="false"/>
        <w:spacing w:before="120" w:after="120"/>
        <w:jc w:val="both"/>
        <w:rPr>
          <w:del w:id="56" w:author="Misericordia" w:date="2015-07-20T10:22:00Z"/>
        </w:rPr>
      </w:pPr>
      <w:del w:id="52" w:author="Misericordia" w:date="2015-07-20T10:22:00Z">
        <w:r>
          <w:rPr/>
          <w:delText xml:space="preserve"> </w:delText>
        </w:r>
      </w:del>
      <w:del w:id="53" w:author="Misericordia" w:date="2015-07-20T10:22:00Z">
        <w:r>
          <w:rPr/>
          <w:delText>Prieš įskaitą mokiniai pristato  surinktą temos medžiagą (</w:delText>
        </w:r>
      </w:del>
      <w:del w:id="54" w:author="Misericordia" w:date="2015-07-20T10:22:00Z">
        <w:r>
          <w:rPr>
            <w:i/>
          </w:rPr>
          <w:delText>portfolio / e-folio</w:delText>
        </w:r>
      </w:del>
      <w:del w:id="55" w:author="Misericordia" w:date="2015-07-20T10:22:00Z">
        <w:r>
          <w:rPr/>
          <w:delText xml:space="preserve">). Kalbėdami mokiniai gali naudotis savo medžiaga ir / arba kūriniais. </w:delText>
        </w:r>
      </w:del>
    </w:p>
    <w:p>
      <w:pPr>
        <w:pStyle w:val="NormalWeb"/>
        <w:numPr>
          <w:ilvl w:val="1"/>
          <w:numId w:val="1"/>
        </w:numPr>
        <w:autoSpaceDE w:val="false"/>
        <w:spacing w:before="120" w:after="120"/>
        <w:jc w:val="both"/>
        <w:rPr/>
      </w:pPr>
      <w:del w:id="57" w:author="Misericordia" w:date="2015-07-20T10:22:00Z">
        <w:r>
          <w:rPr/>
          <w:delText>Citavimas turi būti tikslingas ir neužimti daugiau nei 1/3 kalbėjimo laiko.</w:delText>
        </w:r>
      </w:del>
    </w:p>
    <w:p>
      <w:pPr>
        <w:pStyle w:val="NormalWeb"/>
        <w:numPr>
          <w:ilvl w:val="1"/>
          <w:numId w:val="1"/>
        </w:numPr>
        <w:autoSpaceDE w:val="false"/>
        <w:spacing w:before="120" w:after="120"/>
        <w:jc w:val="both"/>
        <w:rPr>
          <w:color w:val="FF0000"/>
        </w:rPr>
      </w:pPr>
      <w:r>
        <w:rPr/>
        <w:t xml:space="preserve"> </w:t>
      </w:r>
      <w:r>
        <w:rPr/>
        <w:t xml:space="preserve">Įskaitos metu mokinys turėtų kalbėti apie 10 min. ir </w:t>
      </w:r>
      <w:r>
        <w:rPr>
          <w:color w:val="FF0000"/>
        </w:rPr>
        <w:t>atsakyti į mokytojo bei kitų klausytojų klausimus.</w:t>
      </w:r>
    </w:p>
    <w:p>
      <w:pPr>
        <w:pStyle w:val="NormalWeb"/>
        <w:numPr>
          <w:ilvl w:val="2"/>
          <w:numId w:val="1"/>
        </w:numPr>
        <w:autoSpaceDE w:val="false"/>
        <w:spacing w:before="120" w:after="120"/>
        <w:jc w:val="both"/>
        <w:rPr/>
      </w:pPr>
      <w:r>
        <w:rPr/>
        <w:t xml:space="preserve">Jeigu kalbama mažiau nei 4 min., kalbėjimas neįskaitomas. Jeigu kalba trunka ilgiau nei 12 min., ji gali būti nutraukta. </w:t>
      </w:r>
    </w:p>
    <w:p>
      <w:pPr>
        <w:pStyle w:val="NormalWeb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ĮSKAITOS VERTINIMAS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360" w:right="454" w:hanging="360"/>
        <w:contextualSpacing/>
        <w:rPr>
          <w:rFonts w:ascii="Times New Roman" w:hAnsi="Times New Roman" w:cs="Times New Roman"/>
          <w:sz w:val="24"/>
          <w:szCs w:val="24"/>
          <w:ins w:id="59" w:author="Misericordia" w:date="2015-07-20T10:36:00Z"/>
        </w:rPr>
      </w:pPr>
      <w:r>
        <w:rPr>
          <w:rFonts w:cs="Times New Roman" w:ascii="Times New Roman" w:hAnsi="Times New Roman"/>
          <w:sz w:val="24"/>
          <w:szCs w:val="24"/>
        </w:rPr>
        <w:t xml:space="preserve">Vertinamas </w:t>
      </w:r>
      <w:del w:id="58" w:author="Misericordia" w:date="2015-07-20T10:24:00Z">
        <w:r>
          <w:rPr>
            <w:rFonts w:cs="Times New Roman" w:ascii="Times New Roman" w:hAnsi="Times New Roman"/>
            <w:sz w:val="24"/>
            <w:szCs w:val="24"/>
          </w:rPr>
          <w:delText xml:space="preserve">rengimasis kalbai, </w:delText>
        </w:r>
      </w:del>
      <w:r>
        <w:rPr>
          <w:rFonts w:cs="Times New Roman" w:ascii="Times New Roman" w:hAnsi="Times New Roman"/>
          <w:sz w:val="24"/>
          <w:szCs w:val="24"/>
        </w:rPr>
        <w:t>kalbos turinys, kalbėjimas ir atsakymai į klausimus.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360" w:right="454" w:hanging="360"/>
        <w:contextualSpacing/>
        <w:rPr>
          <w:ins w:id="65" w:author="Misericordia" w:date="2015-07-20T10:38:00Z"/>
        </w:rPr>
      </w:pPr>
      <w:ins w:id="60" w:author="Misericordia" w:date="2015-07-20T10:36:00Z">
        <w:r>
          <w:rPr>
            <w:rFonts w:cs="Times New Roman" w:ascii="Times New Roman" w:hAnsi="Times New Roman"/>
            <w:sz w:val="24"/>
            <w:szCs w:val="24"/>
          </w:rPr>
          <w:t xml:space="preserve">Mokinio kalbėjimą pagal nustatytus kriterijus </w:t>
        </w:r>
      </w:ins>
      <w:ins w:id="61" w:author="Misericordia" w:date="2015-07-20T10:36:00Z">
        <w:r>
          <w:rPr>
            <w:rFonts w:cs="Times New Roman" w:ascii="Times New Roman" w:hAnsi="Times New Roman"/>
            <w:color w:val="FF0000"/>
            <w:sz w:val="24"/>
            <w:szCs w:val="24"/>
          </w:rPr>
          <w:t xml:space="preserve">(žr. 2 priedo 1 lentelę), </w:t>
        </w:r>
      </w:ins>
      <w:ins w:id="62" w:author="Misericordia" w:date="2015-07-20T10:36:00Z">
        <w:r>
          <w:rPr>
            <w:rFonts w:cs="Times New Roman" w:ascii="Times New Roman" w:hAnsi="Times New Roman"/>
            <w:sz w:val="24"/>
            <w:szCs w:val="24"/>
          </w:rPr>
          <w:t>vertina mažiausiai du lietuvių kalbos mokytojai (vienas iš jų gali būti mokinį mokantis mokytojas). Vadovaudamiesi</w:t>
        </w:r>
      </w:ins>
      <w:ins w:id="63" w:author="Misericordia" w:date="2015-07-20T10:38:00Z">
        <w:r>
          <w:rPr>
            <w:rFonts w:cs="Times New Roman" w:ascii="Times New Roman" w:hAnsi="Times New Roman"/>
            <w:color w:val="FF0000"/>
            <w:sz w:val="24"/>
            <w:szCs w:val="24"/>
          </w:rPr>
          <w:t xml:space="preserve"> kalbėjimo vertinimo normomis (žr. 2 priedo 2 lentelę)</w:t>
        </w:r>
      </w:ins>
      <w:ins w:id="64" w:author="Misericordia" w:date="2015-07-20T10:38:00Z">
        <w:r>
          <w:rPr>
            <w:rFonts w:cs="Times New Roman" w:ascii="Times New Roman" w:hAnsi="Times New Roman"/>
            <w:sz w:val="24"/>
            <w:szCs w:val="24"/>
          </w:rPr>
          <w:t xml:space="preserve">, mokytojai mokinio kalbą įvertina taškais. Įskaitos įvertinimas yra visų komisijos narių vertinimų vidurkis. </w:t>
        </w:r>
      </w:ins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360" w:righ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567" w:leader="none"/>
        </w:tabs>
        <w:autoSpaceDE w:val="false"/>
        <w:spacing w:before="0" w:after="0"/>
        <w:ind w:left="360" w:right="454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del w:id="66" w:author="Misericordia" w:date="2015-07-20T10:38:00Z">
        <w:r>
          <w:rPr>
            <w:rFonts w:cs="Times New Roman" w:ascii="Times New Roman" w:hAnsi="Times New Roman"/>
            <w:color w:val="FF0000"/>
            <w:sz w:val="24"/>
            <w:szCs w:val="24"/>
          </w:rPr>
          <w:delText xml:space="preserve">Mokinio kalbėjimą mokytojas/ai vertina pagal nustatytus kriterijus (žr. 2 priedo 1 lentelę), vadovaudamasis/iesi kalbėjimo vertinimo normomis (žr. 2 priedo 2 lentelę). Mokinio kalba įvertinama taškais. </w:delText>
        </w:r>
      </w:del>
    </w:p>
    <w:p>
      <w:pPr>
        <w:pStyle w:val="ListParagraph"/>
        <w:numPr>
          <w:ilvl w:val="2"/>
          <w:numId w:val="1"/>
        </w:numPr>
        <w:tabs>
          <w:tab w:val="clear" w:pos="1296"/>
          <w:tab w:val="left" w:pos="567" w:leader="none"/>
        </w:tabs>
        <w:autoSpaceDE w:val="false"/>
        <w:spacing w:before="0" w:after="0"/>
        <w:ind w:left="720" w:right="454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alutinis įskaitos įvertinimas – pažymys – nustatomas pagal taškų ir pažymių atitikmenų lentelę (žr. 2 priedo 3 lentelę). </w:t>
      </w:r>
    </w:p>
    <w:p>
      <w:pPr>
        <w:pStyle w:val="ListParagraph"/>
        <w:numPr>
          <w:ilvl w:val="2"/>
          <w:numId w:val="1"/>
        </w:numPr>
        <w:tabs>
          <w:tab w:val="clear" w:pos="1296"/>
          <w:tab w:val="left" w:pos="567" w:leader="none"/>
        </w:tabs>
        <w:autoSpaceDE w:val="false"/>
        <w:spacing w:before="0" w:after="0"/>
        <w:ind w:left="720" w:right="454" w:hanging="720"/>
        <w:contextualSpacing/>
        <w:rPr>
          <w:rFonts w:ascii="Times New Roman" w:hAnsi="Times New Roman" w:cs="Times New Roman"/>
          <w:color w:val="FF0000"/>
          <w:sz w:val="24"/>
          <w:szCs w:val="24"/>
          <w:del w:id="68" w:author="Misericordia" w:date="2015-07-20T10:24:00Z"/>
        </w:rPr>
      </w:pPr>
      <w:del w:id="67" w:author="Misericordia" w:date="2015-07-20T10:24:00Z">
        <w:r>
          <w:rPr>
            <w:rFonts w:cs="Times New Roman" w:ascii="Times New Roman" w:hAnsi="Times New Roman"/>
            <w:color w:val="FF0000"/>
            <w:sz w:val="24"/>
            <w:szCs w:val="24"/>
          </w:rPr>
          <w:delText>Įskaitos pažymys sudaro 1/3 metinio lietuvių kalbos ir literatūros dalyko pažymio.</w:delText>
        </w:r>
      </w:del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Su visais įskaitos reikalavimais mokiniai supažindinami pasirašytinai.</w:t>
      </w:r>
    </w:p>
    <w:p>
      <w:pPr>
        <w:pStyle w:val="NormalWeb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autoSpaceDE w:val="false"/>
        <w:spacing w:before="0" w:after="0"/>
        <w:jc w:val="right"/>
        <w:rPr>
          <w:b/>
          <w:b/>
        </w:rPr>
      </w:pPr>
      <w:r>
        <w:rPr>
          <w:b/>
        </w:rPr>
        <w:t>1 priedas</w:t>
      </w:r>
    </w:p>
    <w:p>
      <w:pPr>
        <w:pStyle w:val="NormalWeb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albos temų formulavimo pavyzdžiai</w:t>
      </w:r>
    </w:p>
    <w:p>
      <w:pPr>
        <w:pStyle w:val="NormalWeb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mos kryp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Orientacinė te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ind w:firstLine="284"/>
              <w:jc w:val="center"/>
              <w:rPr/>
            </w:pPr>
            <w:r>
              <w:rPr>
                <w:b/>
              </w:rPr>
              <w:t>Konkreti te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ai ir kūrin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ėries gyvenimas ir kūryb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Nėries gyvenimo atspindžiai kūrybo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ūriniai ir jų kontekst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udirkos „Tautiška giesmė“ ir jos kontekstai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aitė. „Autobiografija“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ičiūnaitės poezijos konteksta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tojo Rašto atspindžiai V. Kudirkos „Tautiškoje giesmėje“ 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ir kodėl V. Kudirkos „Tautiška giesmė“ tapo himnu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-ųjų metų sukilimo idealai Žemaitės „Autobiografijoje“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s įvaizdžiai J. Vaičiūnaitės poezijoje</w:t>
            </w:r>
          </w:p>
        </w:tc>
      </w:tr>
      <w:tr>
        <w:trPr>
          <w:trHeight w:val="33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auto" w:line="276" w:before="120" w:after="120"/>
              <w:rPr/>
            </w:pPr>
            <w:r>
              <w:rPr>
                <w:b/>
                <w:sz w:val="22"/>
                <w:szCs w:val="22"/>
              </w:rPr>
              <w:t>Pasirinkto/ų kūrinio/ių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analizė ir interpretacija 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je neanalizuoto programinio autoriaus  eilėraščio/ių analizė  ir interpretacija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ograminio autoriaus nurodyto eilėraščių rinkinio motyvai</w:t>
            </w: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nio autoriaus p</w:t>
            </w: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rozos  (dramos) kūrinio skyriaus / dalies / fragmento analiz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rinio subjekto santykis su tikrove H. Radausko eilėraštyje ,,Pasaka“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eno ir gyvenimo santykis H. Radausko eilėraščiuose „Poetai arba katastrofa“ ir „Tragiška kaukė“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</w:rPr>
            </w:pPr>
            <w:r>
              <w:rPr>
                <w:sz w:val="22"/>
              </w:rPr>
              <w:t>Kaltės motyvas  S. Nėries  rinkinyje ,,Prie didelio kelio“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okį vaidmenį bolševikai ir naciai skiria pavergtos tautos poetui: „Baltos drobulės“ VIII skyriaus analiz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Nurodytos literatūros problematikos analizė, pvz.: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2"/>
              </w:rPr>
              <w:t>Šeimos vaidmuo vaiko gyvenime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emokratinės nuostatos ir idėjos lietuvių literatūroje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Jauno žmogaus problemos šiuolaikinių autorių kūryboj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lineRule="auto" w:line="276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</w:rPr>
            </w:pPr>
            <w:r>
              <w:rPr>
                <w:sz w:val="22"/>
              </w:rPr>
              <w:t>Vaikų pasaulėžiūros formavimo būdai Šatrijos Raganos  apysakoje ,,Sename dvare“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Motinos ir tėvo įtaka  asmenybei  Antano Škėmos  romane ,,Balta drobulė“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tinių idealų ugdymas kaip viena iš svarbiausių mamatės auklėjimo nuostatų Šatrijos Raganos „Sename dvare“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</w:rPr>
            </w:pPr>
            <w:r>
              <w:rPr>
                <w:sz w:val="22"/>
              </w:rPr>
              <w:t>Meno paskirties kaita Rūtos Šepetys romane „Tarp pilkų debesų“  (tiriamojo darbo tem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inkto autoriaus kūrinių raiška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pinys K. Donelaičio „Metuose“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zeologizmai Žemaitės kūryboj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autosakos analiz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Žmogaus gyvenimo prasmės samprata lietuvių liaudies dainose ir pasakose</w:t>
            </w:r>
          </w:p>
          <w:p>
            <w:pPr>
              <w:pStyle w:val="NormalWeb"/>
              <w:autoSpaceDE w:val="false"/>
              <w:spacing w:lineRule="auto" w:line="276" w:before="120" w:after="12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autos vertybinių orientacijų raiška lietuvių liaudies patarlėse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ietuvių liaudies mįslių metaforos kaip tautos pasaulėvaizdžio raišk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Lyginamoji kūrinių analiz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Dviejų autorių kūrinių ta pačia tema lyginima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mėja Nėris ir Judita Vaičiūnaitė: dviejų eilėraščių meilės tema panašumai ir skirtumai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Kitų menų bruožai, matomi H. Radausko ir J.Vaičiūnaitės eilėraščių vaizduose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aironio eilėraščio „Miškas ūžia“ ir R. Stankevičiaus „Žalios dainos“ palyginima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Programinių (lietuvių) ir kontekstinių autorių kūrinių sąsajo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Grožio pajautų raiška romantinėje poezijoje (A. Baranausko poema ,,Anykščių šilelis“ ir V. Vordsvorto eilėraštis ,,Narcizai“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auto" w:line="276" w:before="120" w:after="12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</w:rPr>
              <w:t>Kultūros reiškiniai / ir jų atspindžiai kūriniu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ultūrinių kovų už lietuvių kalbą istorija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Spaudos draudimas ir knygnešystė: unikalaus tautos istorijos etapo prasmė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rograminių kūrinių sąsajos su kitais meno kūriniais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os kūrinio ir jo pastatymo (spektaklio, filmo) lyginamoji analizė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Lietuvių literatūros / klasikos interpretacijos šiuolaikiniame teatre (pasirinkti pastatymai).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/>
                <w:sz w:val="22"/>
                <w:szCs w:val="22"/>
                <w:lang w:eastAsia="lt-LT"/>
              </w:rPr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os ir dailės ryšiai</w:t>
            </w:r>
          </w:p>
          <w:p>
            <w:pPr>
              <w:pStyle w:val="Normal"/>
              <w:spacing w:before="120" w:after="120"/>
              <w:ind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a ir muzika</w:t>
            </w: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arinis B. Sruogos romanas „Dievų miškas“ ir meninis filmas „Dievų miškas“ (rež. Algimantas Puipa): meno ženklų kalba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M. Ivaškevičiaus pjesė ,,Madagaskaras": kokį meninį sprendimą renkasi teatro režisierius ir kaip jo kūrinio interpretacija padeda naujai atrasti pjesės reikšmes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Kodėl Barokas lygintinas su postmoderniuoju menu? Kas juos sieja?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 xml:space="preserve">M. K. Čiurlionio tapyba ir V. Mykolaičio-Putino eilėraščių rinkinys „Tarp dviejų aušrų“: simbolistinės pasaulėjautos ženklai 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ėries eilėraščiai M. K. Čiurlionio paveikslų temomis: turinys ir meninė raiška</w:t>
            </w:r>
          </w:p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liaudies dainos: melodijos svarba turinio perteikimu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kilios kultūros asmenyb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lojus Radvila Našlaitėli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lojus Radvila Našlaitėlis – pirmasis lietuvių piligrimas</w:t>
            </w:r>
          </w:p>
        </w:tc>
      </w:tr>
    </w:tbl>
    <w:p>
      <w:pPr>
        <w:pStyle w:val="NormalWeb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autoSpaceDE w:val="false"/>
        <w:spacing w:before="0" w:after="0"/>
        <w:jc w:val="right"/>
        <w:rPr>
          <w:b/>
          <w:b/>
        </w:rPr>
      </w:pPr>
      <w:r>
        <w:rPr>
          <w:b/>
        </w:rPr>
        <w:t>2 priedas</w:t>
      </w:r>
    </w:p>
    <w:p>
      <w:pPr>
        <w:pStyle w:val="NormalWeb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autoSpaceDE w:val="false"/>
        <w:spacing w:before="0" w:after="0"/>
        <w:jc w:val="center"/>
        <w:rPr>
          <w:b/>
          <w:b/>
        </w:rPr>
      </w:pPr>
      <w:r>
        <w:rPr>
          <w:b/>
        </w:rPr>
        <w:t>Sakytinės kalbos vertinimo kriterijai ir normos,</w:t>
      </w:r>
      <w:r>
        <w:rPr>
          <w:i/>
          <w:iCs/>
        </w:rPr>
        <w:t xml:space="preserve"> </w:t>
      </w:r>
      <w:r>
        <w:rPr>
          <w:b/>
          <w:iCs/>
        </w:rPr>
        <w:t>taškų ir pažymių atitikmenys</w:t>
      </w:r>
    </w:p>
    <w:p>
      <w:pPr>
        <w:pStyle w:val="NormalWeb"/>
        <w:autoSpaceDE w:val="false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 lentelė. Sakytinės kalbos vertinimo kriterijai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terija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kt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del w:id="69" w:author="Misericordia" w:date="2015-07-20T10:24:00Z">
              <w:r>
                <w:rPr>
                  <w:rFonts w:cs="Times New Roman" w:ascii="Times New Roman" w:hAnsi="Times New Roman"/>
                  <w:b/>
                  <w:bCs/>
                  <w:sz w:val="24"/>
                </w:rPr>
                <w:delText>Rengimasis kalbai</w:delText>
              </w:r>
            </w:del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71" w:author="Misericordia" w:date="2015-07-20T10:24:00Z"/>
              </w:rPr>
            </w:pPr>
            <w:del w:id="70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Ar medžiagos rinkimas kryptingas. Ar ji dokumentuojama (nurodomi šaltiniai). 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73" w:author="Misericordia" w:date="2015-07-20T10:24:00Z"/>
              </w:rPr>
            </w:pPr>
            <w:del w:id="72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Ar laiku įteiktas planas ir I kalbos variantas. 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del w:id="75" w:author="Misericordia" w:date="2015-07-20T10:24:00Z"/>
              </w:rPr>
            </w:pPr>
            <w:del w:id="74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Ar reaguojama į mokytojo pastabas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76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Ar pristatyta surinkta medžiaga. Ar ji atspindi rengimosi kalbai eigą.</w:delText>
              </w:r>
            </w:del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bos organizavimas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r kalba patraukia klausytojų dėmesį, yra tinkamai struktūruojama, logiška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tinkamai cituojama.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r išvados natūraliai kyla iš nagrinėjimo ir įrodym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iny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tema suvokta / Ar tekstas tinkamai nagrinėjamas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teiginiai pagrįsti / iliustruoti.  Ar pateikiami tikslūs faktai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požiūris aiškus, argumentuotas. Ar demonstruojamas kultūrinis išprusimas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sąvokos vartojamos tiksliai ir tinkamai.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r išsamiai ir argumentuotai atsakoma į klausimu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bos vartojima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kalbama pakankamai garsiai, ar intonacija tinkama, ar tarimas aiškus ir taisyklingas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žodynas tikslus ir turtingas, tinkamas temai ir pasirinktam kalbėjimo stiliui.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r kalba gramatiškai taisyklinga ir skland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tykis su klausytojai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laikysena ori ir pagarbi.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r mandagiai atsakoma į klausimu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right"/>
        <w:rPr/>
      </w:pPr>
      <w:r>
        <w:rPr/>
        <w:t>2 lentelė. Kalbėjimo vertinimo normo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0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terija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kta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77" w:author="Misericordia" w:date="2015-07-20T10:2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Rengimasis kalbai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79" w:author="Misericordia" w:date="2015-07-20T10:24:00Z"/>
              </w:rPr>
            </w:pPr>
            <w:del w:id="78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Medžiagos rinkimas kryptingas. Ji nuosekliai ir tinkamai dokumentuojama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83" w:author="Misericordia" w:date="2015-07-20T10:24:00Z"/>
              </w:rPr>
            </w:pPr>
            <w:del w:id="80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Planas su nurodytais šaltiniais ir I kalbos variantas </w:delText>
              </w:r>
            </w:del>
            <w:del w:id="81" w:author="Misericordia" w:date="2015-07-20T10:24:00Z">
              <w:r>
                <w:rPr>
                  <w:rFonts w:cs="Times New Roman" w:ascii="Times New Roman" w:hAnsi="Times New Roman"/>
                  <w:bCs/>
                  <w:color w:val="0070C0"/>
                  <w:szCs w:val="24"/>
                </w:rPr>
                <w:delText xml:space="preserve">įteikti </w:delText>
              </w:r>
            </w:del>
            <w:del w:id="82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laiku. 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del w:id="85" w:author="Misericordia" w:date="2015-07-20T10:24:00Z"/>
              </w:rPr>
            </w:pPr>
            <w:del w:id="84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Į mokytojo pastabas reaguojama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86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Surinkta medžiaga pristatyta. Ji atspindi rengimosi kalbai eigą.</w:delText>
              </w:r>
            </w:del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87" w:author="Misericordia" w:date="2015-07-20T10:24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5–4</w:delText>
              </w:r>
            </w:del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del w:id="89" w:author="Misericordia" w:date="2015-07-20T10:24:00Z"/>
              </w:rPr>
            </w:pPr>
            <w:del w:id="88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Medžiagos rinkimas ne visai kryptingas. Ji ne visa dokumentuojama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95" w:author="Misericordia" w:date="2015-07-20T10:24:00Z"/>
              </w:rPr>
            </w:pPr>
            <w:del w:id="90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Planas su nurodytais / </w:delText>
              </w:r>
            </w:del>
            <w:del w:id="91" w:author="Misericordia" w:date="2015-07-20T10:24:00Z">
              <w:r>
                <w:rPr>
                  <w:rFonts w:cs="Times New Roman" w:ascii="Times New Roman" w:hAnsi="Times New Roman"/>
                  <w:bCs/>
                  <w:color w:val="0070C0"/>
                  <w:szCs w:val="24"/>
                </w:rPr>
                <w:delText xml:space="preserve">nepilnai </w:delText>
              </w:r>
            </w:del>
            <w:del w:id="92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nurodytais šaltiniais </w:delText>
              </w:r>
            </w:del>
            <w:del w:id="93" w:author="Misericordia" w:date="2015-07-20T10:24:00Z">
              <w:r>
                <w:rPr>
                  <w:rFonts w:cs="Times New Roman" w:ascii="Times New Roman" w:hAnsi="Times New Roman"/>
                  <w:bCs/>
                  <w:color w:val="0070C0"/>
                  <w:szCs w:val="24"/>
                </w:rPr>
                <w:delText xml:space="preserve">įteiktas </w:delText>
              </w:r>
            </w:del>
            <w:del w:id="94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laiku / ne laiku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99" w:author="Misericordia" w:date="2015-07-20T10:24:00Z"/>
              </w:rPr>
            </w:pPr>
            <w:del w:id="96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I kalbos variantas </w:delText>
              </w:r>
            </w:del>
            <w:del w:id="97" w:author="Misericordia" w:date="2015-07-20T10:24:00Z">
              <w:r>
                <w:rPr>
                  <w:rFonts w:cs="Times New Roman" w:ascii="Times New Roman" w:hAnsi="Times New Roman"/>
                  <w:bCs/>
                  <w:color w:val="0070C0"/>
                  <w:szCs w:val="24"/>
                </w:rPr>
                <w:delText>įteiktas</w:delText>
              </w:r>
            </w:del>
            <w:del w:id="98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 laiku / pavėluotai. 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del w:id="101" w:author="Misericordia" w:date="2015-07-20T10:24:00Z"/>
              </w:rPr>
            </w:pPr>
            <w:del w:id="100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Į mokytojo pastabas reaguojama nepakankamai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del w:id="102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Surinkta medžiaga pristatyta. Ji iš esmės atspindi rengimosi kalbai eigą.</w:delText>
              </w:r>
            </w:del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103" w:author="Misericordia" w:date="2015-07-20T10:24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3–1</w:delText>
              </w:r>
            </w:del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del w:id="105" w:author="Misericordia" w:date="2015-07-20T10:24:00Z"/>
              </w:rPr>
            </w:pPr>
            <w:del w:id="104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Medžiagos rinkimas nekryptingas / medžiaga nerenkama / nedokumentuojama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109" w:author="Misericordia" w:date="2015-07-20T10:24:00Z"/>
              </w:rPr>
            </w:pPr>
            <w:del w:id="106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Planas </w:delText>
              </w:r>
            </w:del>
            <w:del w:id="107" w:author="Misericordia" w:date="2015-07-20T10:24:00Z">
              <w:r>
                <w:rPr>
                  <w:rFonts w:cs="Times New Roman" w:ascii="Times New Roman" w:hAnsi="Times New Roman"/>
                  <w:bCs/>
                  <w:color w:val="0070C0"/>
                  <w:szCs w:val="24"/>
                </w:rPr>
                <w:delText>įteiktas</w:delText>
              </w:r>
            </w:del>
            <w:del w:id="108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 pavėluotai / nepristatytas.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del w:id="113" w:author="Misericordia" w:date="2015-07-20T10:24:00Z"/>
              </w:rPr>
            </w:pPr>
            <w:del w:id="110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I kalbos variantas </w:delText>
              </w:r>
            </w:del>
            <w:del w:id="111" w:author="Misericordia" w:date="2015-07-20T10:24:00Z">
              <w:r>
                <w:rPr>
                  <w:rFonts w:cs="Times New Roman" w:ascii="Times New Roman" w:hAnsi="Times New Roman"/>
                  <w:bCs/>
                  <w:color w:val="0070C0"/>
                  <w:szCs w:val="24"/>
                </w:rPr>
                <w:delText>parengtas</w:delText>
              </w:r>
            </w:del>
            <w:del w:id="112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 atmestinai / nepristatytas. 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del w:id="115" w:author="Misericordia" w:date="2015-07-20T10:24:00Z"/>
              </w:rPr>
            </w:pPr>
            <w:del w:id="114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 xml:space="preserve">Į mokytojo pastabas nereaguojama. </w:delText>
              </w:r>
            </w:del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del w:id="116" w:author="Misericordia" w:date="2015-07-20T10:24:00Z">
              <w:r>
                <w:rPr>
                  <w:rFonts w:cs="Times New Roman" w:ascii="Times New Roman" w:hAnsi="Times New Roman"/>
                  <w:bCs/>
                  <w:szCs w:val="24"/>
                </w:rPr>
                <w:delText>Pristatyta surinkta medžiaga neatspindi rengimosi kalbai eigos / medžiaga nepristatyta.</w:delText>
              </w:r>
            </w:del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117" w:author="Misericordia" w:date="2015-07-20T10:24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0</w:delText>
              </w:r>
            </w:del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lbos organizavim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žanga aiškiai nusako kalbėjimo temą / tikslą / tekstų analizės kryptį.</w:t>
            </w:r>
          </w:p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Kalba patraukia klausytojų dėmesį, yra tinkamai struktūruojama, logiška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čių siejimo priemonės ir iliustracinė medžiaga (citatos, pavyzdžiai) naudojama sklandžiai ir tikslingai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švados natūraliai kyla iš įrodymų / tekstų nagrinėji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Įžanga ne visai aiški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ba ne visai nuosekli, sunku sekti mintį.</w:t>
            </w:r>
          </w:p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Minčių siejimo priemonės ir iliustracinė medžiaga (citatos, pavyzdžiai) naudojama ne visada tikslingai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baiga dirbtinė / neišplaukianti iš tekstų nagrinėji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</w:t>
            </w:r>
          </w:p>
        </w:tc>
      </w:tr>
      <w:tr>
        <w:trPr>
          <w:trHeight w:val="17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žanga neaiški / įžangos nėra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ba nestruktūruota, nenuosekli. Kalbama painiai, nesilaikant jokios sekos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bėjimas nerišlus. Iliustracinė medžiaga (citatos, pavyzdžiai) nenaudojama / jos naudojimas netikslingas / per daug cituojama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giama nepateikiant nei išvados, nei apibendrini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inys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 puikiai suvokta, tinkamai plėtojama / Tekstai analizuojami tinkamai ir išsamiai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Teiginiai išsamiai pagrįsti / iliustruoti.  Pateikiami tikslūs faktai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iūris aiškus, argumentuotas. Demonstruojamas kultūrinis išprusimas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ąvokos vartojamos tiksliai ir tinkamai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šsamiai ir argumentuotai atsakoma į užduotus klausimus.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5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Tema suvokta, bet pasakoma nereikalingos, su tema nesusijusios informacijos / Tekstai analizuojami ne visai tinkamai.</w:t>
            </w:r>
          </w:p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Ne visi teiginiai pagrįsti / iliustruoti  / Yra fakto klaidų.</w:t>
            </w:r>
          </w:p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Požiūris išsakytas, bet neargumentuotas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i kurios sąvokos vartojamos netiksliai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gumentuotai atsakoma į didesnę dalį užduotų klausim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3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Tema suvokta iš dalies / pateikiama daug nereikalingos, su tema nesusijusios informacijos / Tekstai analizuojami ne visai tinkamai / Pateikiama  ne visai tiksli informacija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visi teiginiai pagrįsti / iliustruoti / Yra fakto klaidų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ąvokų vartojimas netikslus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sugebama argumentuotai atsakyti į pusę užduotų klausim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Kalbama kita tema / pateikiama su tema nesusijusi informacija / Nesugebama nagrinėti teksto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Teiginiai nepagrindžiami / pagrindžiami netinkamai / Pateikiami klaidingi faktai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vokų vartojimas netikslus / sąvokos nevartojamos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sugebama argumentuotai atsakyti į užduotus klausimu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065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lbos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rtojima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</w:rPr>
              <w:endnoteReference w:id="2"/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lbama reikiamu garsumu, intonacija tinkama, tarimas / kirčiavimas aiškus ir taisyklingas; gali pasitaikyti viena kita tarties / kirčiavimo klaida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odynas tikslus ir turtingas, tinkamas temai ir pasirinktam kalbėjimo stiliui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ba gramatiškai taisyklinga ir sklandi.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5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lbama nepakankamai garsiai, intonacija ne visai tinkama, tarimas / kirčiavimas ne visada aiškus ir taisyklingas; pasitaiko keletas tarties / kirčiavimo klaidų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odynas iš esmės tinkamas temai ir pasirinktam kalbėjimo stiliui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ali pasitaikyti viena kita gramatikos klaid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3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bama nepakankamai garsiai; intonacija monotoniška, tarimas / kirčiavimas ne visai aiškus ir taisyklingas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odynas netikslus / netinkamas temai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ba gramatiškai ne visai taisykling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bama per daug tyliai / neaiškiai, sunku suprasti; tarimas / kirčiavimas netaisyklingas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bama žargonu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roma daug gramatikos klaid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ntykis su klausytojai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kysena ori ir pagarbi. Su klausytojais bendraujama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Į klausimus atsakoma mandagiai ir aiškiai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eik visą laiką žiūrima į planą. Vengiama bendrauti su klausytojais.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Į klausimus reaguojama netinkamai / neatsakom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š viso – </w:t>
            </w:r>
            <w:del w:id="118" w:author="Misericordia" w:date="2015-07-20T10:2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20 </w:delText>
              </w:r>
            </w:del>
            <w:ins w:id="119" w:author="Misericordia" w:date="2015-07-20T10:2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18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škų.</w:t>
            </w:r>
          </w:p>
        </w:tc>
      </w:tr>
    </w:tbl>
    <w:p>
      <w:pPr>
        <w:pStyle w:val="Normal"/>
        <w:autoSpaceDE w:val="false"/>
        <w:spacing w:before="120" w:after="120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idomis laikomi Kalbos komisijos nutarimais įtvirtintų bendrinės lietuvių kalbos normų pažeidimai.</w:t>
      </w:r>
    </w:p>
    <w:p>
      <w:pPr>
        <w:pStyle w:val="ListParagraph"/>
        <w:autoSpaceDE w:val="false"/>
        <w:spacing w:before="120" w:after="120"/>
        <w:ind w:left="36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autoSpaceDE w:val="false"/>
        <w:spacing w:before="120" w:after="120"/>
        <w:ind w:left="360" w:hanging="0"/>
        <w:contextualSpacing/>
        <w:jc w:val="right"/>
        <w:rPr/>
      </w:pPr>
      <w:r>
        <w:rPr/>
        <w:t>3 lentelė. Taškų ir pažymių atitikmenys</w:t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šk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žymy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del w:id="120" w:author="Misericordia" w:date="2015-07-20T10:24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20</w:delText>
              </w:r>
            </w:del>
            <w:ins w:id="121" w:author="Misericordia" w:date="2015-07-20T10:24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8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del w:id="122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9</w:delText>
              </w:r>
            </w:del>
            <w:ins w:id="123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(puikia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del w:id="124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8</w:delText>
              </w:r>
            </w:del>
            <w:ins w:id="125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7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del w:id="126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7</w:delText>
              </w:r>
            </w:del>
            <w:ins w:id="127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6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(labai gera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del w:id="128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6</w:delText>
              </w:r>
            </w:del>
            <w:ins w:id="129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5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del w:id="130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5</w:delText>
              </w:r>
            </w:del>
            <w:ins w:id="131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4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gera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del w:id="132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4</w:delText>
              </w:r>
            </w:del>
            <w:ins w:id="133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3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del w:id="134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3</w:delText>
              </w:r>
            </w:del>
            <w:ins w:id="135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2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(vidutiniška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del w:id="136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2</w:delText>
              </w:r>
            </w:del>
            <w:ins w:id="137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1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del w:id="138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1</w:delText>
              </w:r>
            </w:del>
            <w:ins w:id="139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10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(patenkinama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del w:id="140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10</w:delText>
              </w:r>
            </w:del>
            <w:ins w:id="141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9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del w:id="142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9</w:delText>
              </w:r>
            </w:del>
            <w:ins w:id="143" w:author="Misericordia" w:date="2015-07-20T10:25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8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(silpna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del w:id="144" w:author="Misericordia" w:date="2015-07-20T10:26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8</w:delText>
              </w:r>
            </w:del>
            <w:ins w:id="145" w:author="Misericordia" w:date="2015-07-20T10:26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7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del w:id="146" w:author="Misericordia" w:date="2015-07-20T10:26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>7</w:delText>
              </w:r>
            </w:del>
            <w:ins w:id="147" w:author="Misericordia" w:date="2015-07-20T10:26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6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(labai silpna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del w:id="148" w:author="Misericordia" w:date="2015-07-20T10:26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delText xml:space="preserve">6 </w:delText>
              </w:r>
            </w:del>
            <w:ins w:id="149" w:author="Misericordia" w:date="2015-07-20T10:26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 xml:space="preserve">5 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r maži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įskaityta</w:t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1440" w:footer="567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ee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150" w:author="Misericordia" w:date="2015-07-20T10:21:00Z">
        <w:r>
          <w:rPr>
            <w:rStyle w:val="FootnoteCharacters"/>
          </w:rPr>
          <w:footnoteRef/>
        </w:r>
      </w:del>
      <w:del w:id="151" w:author="Misericordia" w:date="2015-07-20T10:21:00Z">
        <w:r>
          <w:rPr>
            <w:color w:val="FF0000"/>
          </w:rPr>
          <w:delText xml:space="preserve"> </w:delText>
        </w:r>
      </w:del>
      <w:del w:id="152" w:author="Misericordia" w:date="2015-07-20T10:21:00Z">
        <w:r>
          <w:rPr>
            <w:rFonts w:eastAsia="Times New Roman" w:cs="Times New Roman" w:ascii="Times New Roman" w:hAnsi="Times New Roman"/>
            <w:i/>
            <w:color w:val="FF0000"/>
            <w:sz w:val="24"/>
            <w:szCs w:val="24"/>
            <w:lang w:eastAsia="lt-LT"/>
          </w:rPr>
          <w:delText>Lituanistinių temų bankas</w:delText>
        </w:r>
      </w:del>
      <w:del w:id="153" w:author="Misericordia" w:date="2015-07-20T10:21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delText xml:space="preserve"> prieinamas visiems mokytojams Ugdymo plėtotės centro portale </w:delText>
        </w:r>
      </w:del>
      <w:del w:id="154" w:author="Misericordia" w:date="2015-07-20T10:21:00Z">
        <w:r>
          <w:rPr>
            <w:rFonts w:eastAsia="Times New Roman" w:cs="Times New Roman" w:ascii="Times New Roman" w:hAnsi="Times New Roman"/>
            <w:i/>
            <w:color w:val="FF0000"/>
            <w:sz w:val="24"/>
            <w:szCs w:val="24"/>
            <w:lang w:eastAsia="lt-LT"/>
          </w:rPr>
          <w:delText>Ugdymo sodas</w:delText>
        </w:r>
      </w:del>
      <w:del w:id="155" w:author="Misericordia" w:date="2015-07-20T10:21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lt-LT"/>
          </w:rPr>
          <w:delText>.</w:delText>
        </w:r>
      </w:del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i analizuojamas eilėraštis, pirmiausia jis perskaitomas (rekomenduojama atmintina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1296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,Bold;Times New Roman" w:hAnsi="Times New Roman,Bold;Times New Roman" w:cs="Times New Roman,Bol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7:00Z</dcterms:created>
  <dc:creator>Misericordia</dc:creator>
  <dc:description/>
  <dc:language>en-US</dc:language>
  <cp:lastModifiedBy>Aldona</cp:lastModifiedBy>
  <dcterms:modified xsi:type="dcterms:W3CDTF">2015-07-22T05:57:00Z</dcterms:modified>
  <cp:revision>2</cp:revision>
  <dc:subject/>
  <dc:title/>
</cp:coreProperties>
</file>