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autoSpaceDE w:val="false"/>
        <w:spacing w:before="0" w:after="0"/>
        <w:ind w:left="5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Respublikos švietimo ir</w:t>
      </w:r>
    </w:p>
    <w:p>
      <w:pPr>
        <w:pStyle w:val="Normal"/>
        <w:autoSpaceDE w:val="false"/>
        <w:spacing w:before="0" w:after="0"/>
        <w:ind w:left="5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o ministro 2015 m. rugpjūčio  d.</w:t>
      </w:r>
    </w:p>
    <w:p>
      <w:pPr>
        <w:pStyle w:val="Normal"/>
        <w:autoSpaceDE w:val="false"/>
        <w:spacing w:before="0" w:after="0"/>
        <w:ind w:left="5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sakymu Nr.  </w:t>
      </w:r>
    </w:p>
    <w:p>
      <w:pPr>
        <w:pStyle w:val="Normal"/>
        <w:autoSpaceDE w:val="false"/>
        <w:spacing w:before="120" w:after="120"/>
        <w:ind w:left="5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LIETUVIŲ KALBOS IR LITERATŪROS ĮSKAITOS PROGRAMA</w:t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120" w:after="12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120" w:after="12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1296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asiūlymus ir pastabas teikė: </w:t>
      </w:r>
    </w:p>
    <w:p>
      <w:pPr>
        <w:pStyle w:val="Normal"/>
        <w:autoSpaceDE w:val="false"/>
        <w:spacing w:before="120" w:after="12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a Avižėnienė, Virgilija Barkauskienė, Nijolė Bartašiūnienė, Onutė Baumilienė, Asta Karaliūtė-Bredelienė, Vilija Dailidienė, Ri</w:t>
      </w:r>
      <w:r>
        <w:rPr>
          <w:rFonts w:cs="Times New Roman" w:ascii="Times New Roman" w:hAnsi="Times New Roman"/>
        </w:rPr>
        <w:t>mutė Dauneckienė</w:t>
      </w:r>
      <w:r>
        <w:rPr/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Regina Dilienė, Dainora Eigminienė, Stepas Eitminavičius, Ona Kelpšienė, Nijolė Laurinaitienė, Vida Lisauskienė, Augutė Liutkevičienė, Dangira Nefienė, Nida Poderienė, Asta Ranonytė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Adelė Samuolienė</w:t>
        </w:r>
      </w:hyperlink>
      <w:r>
        <w:rPr>
          <w:rFonts w:cs="Times New Roman" w:ascii="Times New Roman" w:hAnsi="Times New Roman"/>
          <w:sz w:val="24"/>
        </w:rPr>
        <w:t>,</w:t>
      </w:r>
      <w:r>
        <w:rPr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nutė Skiauterienė, Rita Šimkuvienė, Aldona Šventickienė, Saulė Vingelienė.</w:t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before="120" w:after="120"/>
        <w:ind w:left="1077" w:hanging="7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DROSIOS NUOSTATOS</w:t>
      </w:r>
    </w:p>
    <w:p>
      <w:pPr>
        <w:pStyle w:val="ListParagraph"/>
        <w:autoSpaceDE w:val="false"/>
        <w:spacing w:before="120" w:after="120"/>
        <w:ind w:left="1077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ų kalbos ir literatūros įskaitos programa (toliau – įskaitos programa) nusako lietuvių kalbos ir literatūros įskaitos tikslą, tikrinamus gebėjimus, turinį, reikalavimus ir vertinimą.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urinio ugdymo lietuvių kalbos ir literatūros programą baigusiems mokiniams lietuvių kalbos ir literatūros įskaita (toliau – įskaita) yra privaloma.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kaitos programa parengta vadovaujantis Vidurinio ugdymo lietuvių kalbos ir literatūros bendrąja programa (toliau – Bendroji programa), patvirtinta Lietuvos Respublikos švietimo ir mokslo ministro 2011 m. vasario 21 d. įsakymu Nr. V-269 (Žin., 2011, Nr. 26-1283).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arant įskaitos programą vadovautasi šiomis nuostatomis: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ind w:left="431" w:hanging="43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įskaitos tikslas – įvertinti žinias ir gebėjimus, įgytus mokantis pagal Bendrąją programą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ikrinti ir įvertinti mokinių sakytinės komunikacijos gebėjimus;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ind w:left="431" w:hanging="43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kaitos turinio reikalavimai, vertinimo kriterijai ir normos turi būti žinomi iš anksto.</w:t>
      </w:r>
    </w:p>
    <w:p>
      <w:pPr>
        <w:pStyle w:val="Normal"/>
        <w:autoSpaceDE w:val="false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before="120" w:after="120"/>
        <w:ind w:left="1077" w:hanging="7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KRINAMI GEBĖJIMAI</w:t>
      </w:r>
    </w:p>
    <w:p>
      <w:pPr>
        <w:pStyle w:val="ListParagraph"/>
        <w:autoSpaceDE w:val="false"/>
        <w:spacing w:before="120" w:after="120"/>
        <w:ind w:left="1077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bėjimo įskaitos metu tikrinami mokinių dalyko gebėjimai ir bendrieji gebėjimai: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ind w:left="431" w:hanging="43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mianti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albos, literatūros žiniomis, Lietuvos literatūros (ir kultūros) raidos supratimu, autoriaus biografijos, istoriniu, kultūriniu kontekstu, kalbėti </w:t>
      </w:r>
      <w:r>
        <w:rPr>
          <w:rFonts w:cs="Times New Roman" w:ascii="Times New Roman" w:hAnsi="Times New Roman"/>
          <w:sz w:val="24"/>
          <w:szCs w:val="24"/>
        </w:rPr>
        <w:t xml:space="preserve">lietuvių kalbos ir literatūros (kultūros) temomis ir / arba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agrinėti, lyginti bei vertinti grožinių ir negrožinių kūrinių turinį, idėjas, raišką; aptarti jų sąsajas su dabartimi; pateikti pavyzdžių;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ind w:left="431" w:hanging="43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sakyti savo mintis, pagrįsti savo požiūrį; formuluoti teiginius, argumentus, problemas ir išvadas; </w:t>
      </w:r>
    </w:p>
    <w:p>
      <w:pPr>
        <w:pStyle w:val="ListParagraph"/>
        <w:numPr>
          <w:ilvl w:val="1"/>
          <w:numId w:val="3"/>
        </w:numPr>
        <w:autoSpaceDE w:val="false"/>
        <w:spacing w:before="120" w:after="120"/>
        <w:ind w:left="431" w:hanging="43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ikti mintis nuosekliai, sklandžiai, žodinga kalba, taisyklingai tarti ir kirčiuoti žodžius, prasmingai intonuoti, laikytis bendrinės kalbos normų ir bendravimo etikos.</w:t>
      </w:r>
    </w:p>
    <w:p>
      <w:pPr>
        <w:pStyle w:val="ListParagraph"/>
        <w:autoSpaceDE w:val="false"/>
        <w:spacing w:before="120" w:after="120"/>
        <w:ind w:left="43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before="120" w:after="120"/>
        <w:ind w:left="1077" w:hanging="7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ĮSKAITOS TURINYS IR REIKALAVIMAI</w:t>
      </w:r>
    </w:p>
    <w:p>
      <w:pPr>
        <w:pStyle w:val="ListParagraph"/>
        <w:autoSpaceDE w:val="false"/>
        <w:spacing w:before="120" w:after="120"/>
        <w:ind w:left="1077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12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Mokiniams, pasirinkusiems bendrąjį ar išplėstinį lietuvių kalbos ir literatūros kursą, temos kalbėjimo įskaitai sudaromos atitinkamai iš Bendrosios programos bendrojo ar išplėstinio kurso: programinių (privalomų ir nurodyto konteksto) lietuvių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utorių kūrybos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agrindinių literatūrinio (kultūrinio) ugdymo reiškinių ir idėjų, programoje siūlomų nagrinėjimo aspektų. </w:t>
      </w:r>
    </w:p>
    <w:p>
      <w:pPr>
        <w:pStyle w:val="ListParagraph"/>
        <w:numPr>
          <w:ilvl w:val="1"/>
          <w:numId w:val="1"/>
        </w:numPr>
        <w:autoSpaceDE w:val="false"/>
        <w:spacing w:before="12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acionalinis egzaminų centras einamųjų metų gruodžio mėnesį skelbia bendras lietuvių kalbos ir literatūros temas, kurios nurodo kalbėjimo įskaitai skirtus autorius ir kūrinius ir / ar kultūros reiškinius ir idėjas ir / ar kūrinių nagrinėjimo aspektus ir / ar  kalbos sąsajas su literatūra ir kultūra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Mokykla gali šias temas sukonkretinti ir / arba koreguoti.  </w:t>
      </w:r>
    </w:p>
    <w:p>
      <w:pPr>
        <w:pStyle w:val="ListParagraph"/>
        <w:numPr>
          <w:ilvl w:val="2"/>
          <w:numId w:val="1"/>
        </w:numPr>
        <w:autoSpaceDE w:val="false"/>
        <w:spacing w:before="12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Mokinys, padedant mokytojui, temą savo kalbėjimo įskaitai iš </w:t>
      </w:r>
      <w:r>
        <w:rPr>
          <w:rFonts w:cs="Times New Roman" w:ascii="Times New Roman" w:hAnsi="Times New Roman"/>
          <w:sz w:val="24"/>
          <w:szCs w:val="24"/>
        </w:rPr>
        <w:t>Bendrosios programo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apimties gali susiformuluoti pats (temų formulavimo pavyzdžių žr. 1 priede). </w:t>
      </w:r>
    </w:p>
    <w:p>
      <w:pPr>
        <w:pStyle w:val="ListParagraph"/>
        <w:numPr>
          <w:ilvl w:val="2"/>
          <w:numId w:val="1"/>
        </w:numPr>
        <w:autoSpaceDE w:val="false"/>
        <w:spacing w:before="12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kinys, pasirinkęs temą, kartu su mokytoju numato, kaip ją plėtos, renka medžiag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t-LT"/>
        </w:rPr>
        <w:t>portfolio / e-folio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), ją dokumentuoja. </w:t>
      </w:r>
    </w:p>
    <w:p>
      <w:pPr>
        <w:pStyle w:val="ListParagraph"/>
        <w:numPr>
          <w:ilvl w:val="2"/>
          <w:numId w:val="1"/>
        </w:numPr>
        <w:autoSpaceDE w:val="false"/>
        <w:spacing w:before="120" w:after="12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kiniai, kurie rašo tiriamuosius lietuvių kalbos ar literatūros darbus, įskaitos metu gali pristatyti savo darbą. Tema formuluojama pagal tiriamojo darbo esmę.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rFonts w:cs="Times New Roman" w:ascii="Times New Roman" w:hAnsi="Times New Roman"/>
          <w:sz w:val="24"/>
        </w:rPr>
        <w:t>6.2. Lietuvių kalbos ir literatūros įskaita vyksta 12-os (gimnazijų IV) klasės antro semestro / pusmečio metu (vasario – balandžio mėn.). Mokykla pasirenka įskaitos laiką ir formatą (galima kalbėti klasei pamokos metu ar po pamokų, jei mokytojas numato tai esant tikslinga; konferencijoje (mokyklos, miesto / rajono) arba laikyti įskaitą mokyklos nustatytu laiku). Visais atvejais dalyvauja ir kitas vertinantis mokytojas.</w:t>
      </w:r>
    </w:p>
    <w:p>
      <w:pPr>
        <w:pStyle w:val="NormalWeb"/>
        <w:numPr>
          <w:ilvl w:val="1"/>
          <w:numId w:val="5"/>
        </w:numPr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>Prieš įskaitą mokiniai pristato surinktą temos medžiagą (</w:t>
      </w:r>
      <w:r>
        <w:rPr>
          <w:i/>
        </w:rPr>
        <w:t>portfolio / e-folio</w:t>
      </w:r>
      <w:r>
        <w:rPr/>
        <w:t xml:space="preserve">) ir pasirašo </w:t>
      </w:r>
      <w:r>
        <w:rPr>
          <w:i/>
        </w:rPr>
        <w:t>Mokinio garbės deklaraciją</w:t>
      </w:r>
      <w:r>
        <w:rPr/>
        <w:t xml:space="preserve"> (žr. 2 priedą).</w:t>
      </w:r>
    </w:p>
    <w:p>
      <w:pPr>
        <w:pStyle w:val="NormalWeb"/>
        <w:numPr>
          <w:ilvl w:val="1"/>
          <w:numId w:val="5"/>
        </w:numPr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>Kalbėdami mokiniai gali naudotis savo medžiaga ir / arba kūriniais. Elektroniniais šaltiniais įskaitos metu naudotis nerekomenduojama.</w:t>
      </w:r>
    </w:p>
    <w:p>
      <w:pPr>
        <w:pStyle w:val="NormalWeb"/>
        <w:numPr>
          <w:ilvl w:val="1"/>
          <w:numId w:val="5"/>
        </w:numPr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>Citavimas turi būti tikslingas ir neužimti daugiau nei 1/3 kalbėjimo laiko.</w:t>
      </w:r>
    </w:p>
    <w:p>
      <w:pPr>
        <w:pStyle w:val="NormalWeb"/>
        <w:numPr>
          <w:ilvl w:val="1"/>
          <w:numId w:val="5"/>
        </w:numPr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 xml:space="preserve">Mokinys turėtų kalbėti apie 10 min. ir atsakyti klausytojams, jeigu yra klausiamas. </w:t>
      </w:r>
    </w:p>
    <w:p>
      <w:pPr>
        <w:pStyle w:val="NormalWeb"/>
        <w:numPr>
          <w:ilvl w:val="2"/>
          <w:numId w:val="5"/>
        </w:numPr>
        <w:autoSpaceDE w:val="false"/>
        <w:spacing w:lineRule="auto" w:line="276" w:before="120" w:after="120"/>
        <w:jc w:val="both"/>
        <w:rPr/>
      </w:pPr>
      <w:r>
        <w:rPr/>
        <w:t xml:space="preserve">Jeigu kalbama mažiau nei 4 min., kalbėjimas neįskaitomas. Jeigu kalba trunka ilgiau nei 12 min., ji gali būti nutraukta. </w:t>
      </w:r>
    </w:p>
    <w:p>
      <w:pPr>
        <w:pStyle w:val="NormalWeb"/>
        <w:numPr>
          <w:ilvl w:val="0"/>
          <w:numId w:val="5"/>
        </w:numPr>
        <w:autoSpaceDE w:val="false"/>
        <w:spacing w:lineRule="auto" w:line="276" w:before="120" w:after="120"/>
        <w:jc w:val="both"/>
        <w:rPr/>
      </w:pPr>
      <w:r>
        <w:rPr/>
        <w:t>Įskaita laikoma vieną kartą. Jei dėl svarbių priežasčių įskaitą reikia perlaikyti, dėstantis mokytojas savo nuožiūra suformuluoja kitą užduotį.</w:t>
      </w:r>
    </w:p>
    <w:p>
      <w:pPr>
        <w:pStyle w:val="NormalWeb"/>
        <w:autoSpaceDE w:val="false"/>
        <w:spacing w:lineRule="auto" w:line="276" w:before="120" w:after="12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spacing w:before="120" w:after="1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ĮSKAITOS VERTINIMAS</w:t>
      </w:r>
    </w:p>
    <w:p>
      <w:pPr>
        <w:pStyle w:val="ListParagraph"/>
        <w:autoSpaceDE w:val="false"/>
        <w:spacing w:before="120" w:after="120"/>
        <w:ind w:left="108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120" w:after="120"/>
        <w:ind w:left="360" w:right="454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inamas rengimasis kalbai, kalbos turinys ir kalbėjimas.</w:t>
      </w:r>
    </w:p>
    <w:p>
      <w:pPr>
        <w:pStyle w:val="ListParagraph"/>
        <w:numPr>
          <w:ilvl w:val="1"/>
          <w:numId w:val="2"/>
        </w:numPr>
        <w:autoSpaceDE w:val="false"/>
        <w:spacing w:before="120" w:after="120"/>
        <w:ind w:left="360" w:right="454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kinio kalbą pagal nustatytus kriterijus (žr. 3 priedo 1 lentelę), vertina mažiausiai du lietuvių kalbos mokytojai (vienas iš jų gali būti mokinį mokantis mokytojas). </w:t>
      </w:r>
    </w:p>
    <w:p>
      <w:pPr>
        <w:pStyle w:val="NormalWeb"/>
        <w:numPr>
          <w:ilvl w:val="1"/>
          <w:numId w:val="2"/>
        </w:numPr>
        <w:tabs>
          <w:tab w:val="clear" w:pos="1296"/>
          <w:tab w:val="left" w:pos="567" w:leader="none"/>
        </w:tabs>
        <w:autoSpaceDE w:val="false"/>
        <w:spacing w:lineRule="auto" w:line="276" w:before="120" w:after="120"/>
        <w:ind w:left="360" w:right="454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Vadovaudamiesi kalbėjimo vertinimo normomis (žr. 3 priedo 2 lentelę), mokytojai mokinio kalbą įvertina taškais. </w:t>
      </w:r>
    </w:p>
    <w:p>
      <w:pPr>
        <w:pStyle w:val="NormalWeb"/>
        <w:numPr>
          <w:ilvl w:val="1"/>
          <w:numId w:val="2"/>
        </w:numPr>
        <w:tabs>
          <w:tab w:val="clear" w:pos="1296"/>
          <w:tab w:val="left" w:pos="567" w:leader="none"/>
        </w:tabs>
        <w:autoSpaceDE w:val="false"/>
        <w:spacing w:lineRule="auto" w:line="276" w:before="120" w:after="120"/>
        <w:ind w:left="360" w:right="454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Įskaitos įvertinimas yra visų komisijos narių vertinimų vidurkis.</w:t>
      </w:r>
    </w:p>
    <w:p>
      <w:pPr>
        <w:pStyle w:val="NormalWeb"/>
        <w:numPr>
          <w:ilvl w:val="1"/>
          <w:numId w:val="2"/>
        </w:numPr>
        <w:tabs>
          <w:tab w:val="clear" w:pos="1296"/>
          <w:tab w:val="left" w:pos="567" w:leader="none"/>
        </w:tabs>
        <w:autoSpaceDE w:val="false"/>
        <w:spacing w:lineRule="auto" w:line="276" w:before="120" w:after="120"/>
        <w:ind w:left="360" w:right="454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Galutinis įskaitos įvertinimas – pažymys – nustatomas pagal taškų ir pažymių atitikmenų lentelę (žr. 3 priedo 3 lentelę).</w:t>
      </w:r>
    </w:p>
    <w:p>
      <w:pPr>
        <w:pStyle w:val="NormalWeb"/>
        <w:numPr>
          <w:ilvl w:val="0"/>
          <w:numId w:val="2"/>
        </w:numPr>
        <w:tabs>
          <w:tab w:val="clear" w:pos="1296"/>
          <w:tab w:val="left" w:pos="567" w:leader="none"/>
        </w:tabs>
        <w:autoSpaceDE w:val="false"/>
        <w:spacing w:lineRule="auto" w:line="276" w:before="120" w:after="120"/>
        <w:ind w:left="360" w:right="454" w:hanging="360"/>
        <w:jc w:val="both"/>
        <w:rPr>
          <w:szCs w:val="22"/>
        </w:rPr>
      </w:pPr>
      <w:r>
        <w:rPr>
          <w:szCs w:val="22"/>
        </w:rPr>
        <w:t xml:space="preserve">Su visais įskaitos reikalavimais mokiniai supažindinami pasirašytinai. </w:t>
      </w:r>
    </w:p>
    <w:p>
      <w:pPr>
        <w:pStyle w:val="NormalWeb"/>
        <w:tabs>
          <w:tab w:val="clear" w:pos="1296"/>
          <w:tab w:val="left" w:pos="567" w:leader="none"/>
        </w:tabs>
        <w:autoSpaceDE w:val="false"/>
        <w:spacing w:lineRule="auto" w:line="276" w:before="120" w:after="120"/>
        <w:ind w:left="360" w:right="45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Web"/>
        <w:tabs>
          <w:tab w:val="clear" w:pos="1296"/>
          <w:tab w:val="left" w:pos="567" w:leader="none"/>
        </w:tabs>
        <w:autoSpaceDE w:val="false"/>
        <w:spacing w:lineRule="auto" w:line="276" w:before="120" w:after="120"/>
        <w:ind w:left="360" w:right="454" w:hanging="0"/>
        <w:jc w:val="center"/>
        <w:rPr>
          <w:szCs w:val="22"/>
        </w:rPr>
      </w:pPr>
      <w:r>
        <w:rPr>
          <w:szCs w:val="22"/>
        </w:rPr>
        <w:t>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m.vma.emokykla.lt/user/view.php?id=150&amp;cours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12:00Z</dcterms:created>
  <dc:creator>Misericordia</dc:creator>
  <dc:description/>
  <dc:language>en-US</dc:language>
  <cp:lastModifiedBy>Aldona</cp:lastModifiedBy>
  <dcterms:modified xsi:type="dcterms:W3CDTF">2015-08-02T10:12:00Z</dcterms:modified>
  <cp:revision>2</cp:revision>
  <dc:subject/>
  <dc:title/>
</cp:coreProperties>
</file>