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ieli Kolego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5 m. spalio 2 d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viečiame dalyvauti 22-ojoje Jono Jablonskio konferencijoje </w:t>
      </w:r>
      <w:r>
        <w:rPr>
          <w:rFonts w:cs="Times New Roman" w:ascii="Times New Roman" w:hAnsi="Times New Roman"/>
          <w:sz w:val="24"/>
          <w:szCs w:val="24"/>
        </w:rPr>
        <w:t>„Lietuvių kalba šiuolaikinėje mokykloje“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Konferencija vyk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etuvių kalbos instituto salėje (Petro Vileišio g. 5). Pradžia – </w:t>
      </w:r>
      <w:r>
        <w:rPr>
          <w:rFonts w:cs="Times New Roman" w:ascii="Times New Roman" w:hAnsi="Times New Roman"/>
          <w:b/>
          <w:sz w:val="24"/>
          <w:szCs w:val="24"/>
        </w:rPr>
        <w:t>9 v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tume registruotis el. paš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tamulioniene@lki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ki </w:t>
      </w:r>
      <w:r>
        <w:rPr>
          <w:rFonts w:cs="Times New Roman" w:ascii="Times New Roman" w:hAnsi="Times New Roman"/>
          <w:b/>
          <w:sz w:val="24"/>
          <w:szCs w:val="24"/>
        </w:rPr>
        <w:t>spalio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ške nurodykite, ar reikės dalyvio pažymėjim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alyvio mokestis 1 euras konferencijos išlaidoms padengti (mokėti prieš konferencij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Informacija apie šią ir jau vykusias Jono Jablonskio konferencijas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lt-LT"/>
        </w:rPr>
        <w:instrText xml:space="preserve"> HYPERLINK "http://www.lki.lt/LKI_LT/index.php?option=com_content&amp;view=article&amp;id=73&amp;Itemid=14" \l "Jon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lt-L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lt-LT"/>
        </w:rPr>
        <w:t>http://www.lki.lt/LKI_LT/index.php?option=com_content&amp;view=article&amp;id=73&amp;Itemid=14#Jon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lt-L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eigu manote, kad šis kvietimas galėtų sudominti ir kitus Jūsų kolegas, prašytume jį persiųsti ir kiti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urelija Tamulionienė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Bendrinės kalbos tyrimų centro mokslo darbuotoj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kalbos institu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etro Vileišio g. 5, LT-10308 Vilni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l.: (8 5) 234 71 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El. p.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a.tamulioniene@lki.lt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mulioniene@lki.lt" TargetMode="External"/><Relationship Id="rId3" Type="http://schemas.openxmlformats.org/officeDocument/2006/relationships/hyperlink" Target="mailto:a.tamulioniene@lk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7:00Z</dcterms:created>
  <dc:creator>Aurelija</dc:creator>
  <dc:description/>
  <dc:language>en-US</dc:language>
  <cp:lastModifiedBy>Aldona</cp:lastModifiedBy>
  <dcterms:modified xsi:type="dcterms:W3CDTF">2015-09-24T04:17:00Z</dcterms:modified>
  <cp:revision>2</cp:revision>
  <dc:subject/>
  <dc:title/>
</cp:coreProperties>
</file>