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Svečiuose pas pasaką...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numPr>
          <w:ilvl w:val="0"/>
          <w:numId w:val="3"/>
        </w:numPr>
        <w:ind w:left="284" w:hanging="284"/>
        <w:outlineLvl w:val="0"/>
        <w:rPr/>
      </w:pPr>
      <w:r>
        <w:rPr>
          <w:lang w:val="lt-LT"/>
        </w:rPr>
        <w:t xml:space="preserve">Skambant muzikai </w:t>
      </w:r>
      <w:r>
        <w:rPr>
          <w:b/>
          <w:lang w:val="lt-LT"/>
        </w:rPr>
        <w:t>„Apie mažiuką“,</w:t>
      </w:r>
      <w:r>
        <w:rPr>
          <w:lang w:val="lt-LT"/>
        </w:rPr>
        <w:t xml:space="preserve"> visi sueina ir sustoja į savo vietas.</w:t>
      </w:r>
    </w:p>
    <w:p>
      <w:pPr>
        <w:pStyle w:val="Normal"/>
        <w:rPr/>
      </w:pPr>
      <w:r>
        <w:rPr>
          <w:lang w:val="lt-LT"/>
        </w:rPr>
        <w:t>Nykštukai sėdi ant balto suoliuko (kiti nykštukai šalia jų pritūpę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kambant muzikai „Apie mažiuką“, ateina į sceną du nykštukai ir skaito eile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 Nykštuk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u žvakute ir mikrofonu rankose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 ima blykčioti aušri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gęsta prieblandoj dien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e pro miglą sidabrinę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lanko nuostabi viešni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ystės pasaka švies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 man tokia pati es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 amžinai esi jaun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es kerėjimų pilna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2. (Nykštukas)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u žvakute ir mikrofonu rankose)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ystės pasaka švies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gimus laimės ilgesy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ėrėk iš tolo, kaip žvaigžd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e per tamsą palydėk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ystės pasaka švies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 man tokia pati es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 amžinai esi jaun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es kerėjimų pilna.</w:t>
            </w:r>
          </w:p>
        </w:tc>
      </w:tr>
    </w:tbl>
    <w:p>
      <w:pPr>
        <w:pStyle w:val="Normal"/>
        <w:rPr/>
      </w:pPr>
      <w:r>
        <w:rPr>
          <w:b/>
          <w:lang w:val="lt-LT"/>
        </w:rPr>
        <w:t>Dainuojantys  vaikai (su skudučiais) atlieka dainą  „Briedžiukas“: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Ilgakojis tas briedžiukas.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iškiai juokias – kebeldžiukas.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ebeldžiuoju tarp kalnų,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Ilgas kojas mankštinu.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niatinklio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t-LT"/>
        </w:rPr>
        <w:t>Pried. ( 2k.)</w:t>
      </w:r>
    </w:p>
    <w:p>
      <w:pPr>
        <w:pStyle w:val="Prastasiniatinklio"/>
        <w:numPr>
          <w:ilvl w:val="0"/>
          <w:numId w:val="0"/>
        </w:numPr>
        <w:spacing w:before="0" w:after="0"/>
        <w:outlineLvl w:val="0"/>
        <w:rPr>
          <w:lang w:val="lt-LT"/>
        </w:rPr>
      </w:pPr>
      <w:r>
        <w:rPr>
          <w:lang w:val="lt-LT"/>
        </w:rPr>
        <w:t>Klepu, klepu, klepu - klekšt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lepu, klepu, klepu - klekšt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etikėsite ilgai,</w:t>
      </w:r>
    </w:p>
    <w:p>
      <w:pPr>
        <w:pStyle w:val="Normal"/>
        <w:rPr/>
      </w:pPr>
      <w:r>
        <w:rPr>
          <w:lang w:val="lt-LT"/>
        </w:rPr>
        <w:t>Man jau kalasi ragai.</w:t>
      </w:r>
    </w:p>
    <w:p>
      <w:pPr>
        <w:pStyle w:val="Normal"/>
        <w:rPr>
          <w:lang w:val="lt-LT"/>
        </w:rPr>
      </w:pPr>
      <w:r>
        <w:rPr>
          <w:lang w:val="lt-LT"/>
        </w:rPr>
        <w:t>Nebaidysiu jais draugų,</w:t>
      </w:r>
    </w:p>
    <w:p>
      <w:pPr>
        <w:pStyle w:val="Normal"/>
        <w:rPr>
          <w:lang w:val="lt-LT"/>
        </w:rPr>
      </w:pPr>
      <w:r>
        <w:rPr>
          <w:lang w:val="lt-LT"/>
        </w:rPr>
        <w:t>Suksiu saulę ant rag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rastasiniatinklio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t-LT"/>
        </w:rPr>
        <w:t>Pried. ( 2k.)</w:t>
      </w:r>
    </w:p>
    <w:p>
      <w:pPr>
        <w:pStyle w:val="Prastasiniatinklio"/>
        <w:numPr>
          <w:ilvl w:val="0"/>
          <w:numId w:val="0"/>
        </w:numPr>
        <w:spacing w:before="0" w:after="0"/>
        <w:outlineLvl w:val="0"/>
        <w:rPr>
          <w:lang w:val="lt-LT"/>
        </w:rPr>
      </w:pPr>
      <w:r>
        <w:rPr>
          <w:lang w:val="lt-LT"/>
        </w:rPr>
        <w:t>Klepu, klepu, klepu - klekšt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lepu, klepu, klepu - klekš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Ilgakojis tas briedžiukas.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iškiai juokias – kebeldžiukas.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Kebeldžiuoju tarp kalnų,</w:t>
      </w:r>
    </w:p>
    <w:p>
      <w:pPr>
        <w:pStyle w:val="Prastasiniatinklio"/>
        <w:spacing w:before="0" w:after="0"/>
        <w:rPr>
          <w:lang w:val="lt-LT"/>
        </w:rPr>
      </w:pPr>
      <w:r>
        <w:rPr>
          <w:lang w:val="lt-LT"/>
        </w:rPr>
        <w:t>Ilgas kojas mankštin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Groja muzika „Apie mažiuką“ ir ateina du nykštukai į scenos vidur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Nykštu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eik, mano pasaka, miško taku. Atnešk man delne tankumyno žaltvykslę: ji žybčios žalia ir auksine šviesa…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2. Nykštu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eik, mano pasaka, miško taku..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o šių žodžių </w:t>
      </w:r>
      <w:r>
        <w:rPr>
          <w:b/>
          <w:lang w:val="lt-LT"/>
        </w:rPr>
        <w:t>pasirodo Kalėdų Senelis</w:t>
      </w:r>
      <w:r>
        <w:rPr>
          <w:lang w:val="lt-LT"/>
        </w:rPr>
        <w:t>.  Senelio žodžiai, nykštukai palydi jį atsisės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Skamba muzika „Apie baubuką“. Prasideda pasaka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Burtininkė, sukdamasi ratu, pasirodo scenoj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304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URTININK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rtininkė aš esu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stabiausia iš vis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os tik mosteliu ranka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oka snaigės dangu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rtininkė mosteli burtų lazdele: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ra Kadabra, dun dun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iekite stebuklai vidun!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kamba muzika „O lia lia lia“, pasirodo snaigės.</w:t>
      </w:r>
    </w:p>
    <w:p>
      <w:pPr>
        <w:pStyle w:val="Normal"/>
        <w:rPr/>
      </w:pPr>
      <w:r>
        <w:rPr>
          <w:b/>
          <w:lang w:val="lt-LT"/>
        </w:rPr>
        <w:t xml:space="preserve">Snaigių šokis ir daina. Snaigės šoka rateliu ir dainuoja dainą </w:t>
      </w:r>
      <w:r>
        <w:rPr>
          <w:lang w:val="lt-LT"/>
        </w:rPr>
        <w:t>(pritaria visi likę scenoje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O lia lia lia lia li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uvo žolė žali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naigės pabiro cha cha cha ch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ngo visa žalum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arstydamos sniegelį, snaigės prikelia Juokdarį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30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JUOKDARY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hi chi chi, cha cha cha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 prikėlėte mane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pnavau aš sapną gražų 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tos rogės kažkur veža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ža į žiemužę gilią 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n, kur snaigės krinta tyliai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iega zuikiai po egl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nykštukai pusnyje..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sirodo mažieji nykštukai su katytėmis) scenoje ir dainuoja dainą, šokdami rateliu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s ten trepsi,</w:t>
      </w:r>
    </w:p>
    <w:p>
      <w:pPr>
        <w:pStyle w:val="Normal"/>
        <w:rPr>
          <w:lang w:val="lt-LT"/>
        </w:rPr>
      </w:pPr>
      <w:r>
        <w:rPr>
          <w:lang w:val="lt-LT"/>
        </w:rPr>
        <w:t>Kas ten šoka,</w:t>
      </w:r>
    </w:p>
    <w:p>
      <w:pPr>
        <w:pStyle w:val="Normal"/>
        <w:rPr>
          <w:lang w:val="lt-LT"/>
        </w:rPr>
      </w:pPr>
      <w:r>
        <w:rPr>
          <w:lang w:val="lt-LT"/>
        </w:rPr>
        <w:t>Kas ten vaikščioja po stogą?</w:t>
      </w:r>
    </w:p>
    <w:p>
      <w:pPr>
        <w:pStyle w:val="Normal"/>
        <w:rPr>
          <w:lang w:val="lt-LT"/>
        </w:rPr>
      </w:pPr>
      <w:r>
        <w:rPr>
          <w:lang w:val="lt-LT"/>
        </w:rPr>
        <w:t>Ciku caku</w:t>
      </w:r>
    </w:p>
    <w:p>
      <w:pPr>
        <w:pStyle w:val="Normal"/>
        <w:rPr>
          <w:lang w:val="lt-LT"/>
        </w:rPr>
      </w:pPr>
      <w:r>
        <w:rPr>
          <w:lang w:val="lt-LT"/>
        </w:rPr>
        <w:t>Tuku tuku</w:t>
      </w:r>
    </w:p>
    <w:p>
      <w:pPr>
        <w:pStyle w:val="Normal"/>
        <w:rPr>
          <w:lang w:val="lt-LT"/>
        </w:rPr>
      </w:pPr>
      <w:r>
        <w:rPr>
          <w:lang w:val="lt-LT"/>
        </w:rPr>
        <w:t>Raudonų mažų nykštuk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lgos plonos jų kojytės</w:t>
      </w:r>
    </w:p>
    <w:p>
      <w:pPr>
        <w:pStyle w:val="Normal"/>
        <w:rPr>
          <w:lang w:val="lt-LT"/>
        </w:rPr>
      </w:pPr>
      <w:r>
        <w:rPr>
          <w:lang w:val="lt-LT"/>
        </w:rPr>
        <w:t>Raudonos kepurytės</w:t>
      </w:r>
    </w:p>
    <w:p>
      <w:pPr>
        <w:pStyle w:val="Normal"/>
        <w:rPr>
          <w:lang w:val="lt-LT"/>
        </w:rPr>
      </w:pPr>
      <w:r>
        <w:rPr>
          <w:lang w:val="lt-LT"/>
        </w:rPr>
        <w:t>Ciku caku</w:t>
      </w:r>
    </w:p>
    <w:p>
      <w:pPr>
        <w:pStyle w:val="Normal"/>
        <w:rPr>
          <w:lang w:val="lt-LT"/>
        </w:rPr>
      </w:pPr>
      <w:r>
        <w:rPr>
          <w:lang w:val="lt-LT"/>
        </w:rPr>
        <w:t>Tuku tuku</w:t>
      </w:r>
    </w:p>
    <w:p>
      <w:pPr>
        <w:pStyle w:val="Normal"/>
        <w:rPr>
          <w:lang w:val="lt-LT"/>
        </w:rPr>
      </w:pPr>
      <w:r>
        <w:rPr>
          <w:lang w:val="lt-LT"/>
        </w:rPr>
        <w:t>Raudonų mažų nykštuk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kambant muzikai „Apie baubuką“, atskrenda snaigės į sceną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92"/>
        <w:gridCol w:w="2520"/>
        <w:gridCol w:w="213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 Snaig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kdary, nesapnava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akon tu patek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vilką, gudrią lapę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ą begėdę rudasnapę,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2. Snaigė)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mielas dvi mergaite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 raudonom kepuraitėm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, nenorime plepėt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kia pasakon suspėti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3. Juokdary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i chi chi, cha cha ch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p įdomu tuoj bus čia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 žalia egle prisėsiu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toliau bus, pažiūrėsiu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okdarys sėda prie eglė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4. Snaig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iskime greičiau, snaigelė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dabinkim visą keli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aka jau pakely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buklinga ir graži!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kambant muzikai „Apie baubuką“ snaigės išskrenda ir atsisėda prie eglė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Skamba muzika „Turu rū“, pasirodo iš skirtingų pusių Raudonkepuraitės. Jos susitinka ir pasisveikindamos sumuša rankomi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uzika prityla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veika, sese, ką matau!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Kaip gerai, kad sutikau!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Pas senelę aš einu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Štai, kūčiukus jai nešu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ikime drauge, sesele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Pas senelę, pas senelę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Dviese eiti juk drąsu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Pikto vilko nebaug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2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š irgi ten pat skubu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Susitikome – puiku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Tai senelė apsidžiaug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Anūkėlių, kai sulauks!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Skamba muzika „Apie baubuką“ Raudonkepuraitės išeina, pasirodo </w:t>
      </w:r>
      <w:r>
        <w:rPr>
          <w:b/>
          <w:u w:val="single"/>
          <w:lang w:val="lt-LT"/>
        </w:rPr>
        <w:t xml:space="preserve">Katytės </w:t>
      </w:r>
      <w:r>
        <w:rPr>
          <w:b/>
          <w:lang w:val="lt-LT"/>
        </w:rPr>
        <w:t xml:space="preserve"> ir </w:t>
      </w:r>
      <w:r>
        <w:rPr>
          <w:b/>
          <w:u w:val="single"/>
          <w:lang w:val="lt-LT"/>
        </w:rPr>
        <w:t>mažieji nykštukai</w:t>
      </w:r>
      <w:r>
        <w:rPr>
          <w:b/>
          <w:lang w:val="lt-LT"/>
        </w:rPr>
        <w:t>. Šoka ir dainuoja dainą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ina katytė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Juoda nosytė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Ilgi ūseliai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Riesti nageliai. 2k.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kytės plačios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Ausytės stačios</w:t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>Ir visad baltos</w:t>
      </w:r>
    </w:p>
    <w:p>
      <w:pPr>
        <w:pStyle w:val="Normal"/>
        <w:ind w:left="360" w:firstLine="360"/>
        <w:rPr>
          <w:b/>
          <w:b/>
          <w:lang w:val="lt-LT"/>
        </w:rPr>
      </w:pPr>
      <w:r>
        <w:rPr>
          <w:lang w:val="lt-LT"/>
        </w:rPr>
        <w:t>Niekad nešaltos. 2k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aigiantis dainai, pasirodo Raudonkepuraitė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iūrėk, juk čia rainakė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Girioj šėlsta lyg patrakę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2. KATYTĖ: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sigaudėme pelių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 ir šokti malonu!.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tbėga rėkdamas peliukas (Matas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8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PELIU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lbėkite, puola katė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s rainakės besarmatės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ek jos gali mus kankinti –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aigia visus išnaikinti!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i, rainakės, kaip ne gėd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taip elgtis prieš Kalėdas?..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ai  Dievulis „pakuros“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 priėdėte mėsos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2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niko reikia laiky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mažiau peles vaikytis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s čionai nesiauski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pelių neskriauskit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viečiame draugaut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r kartu keliauti </w:t>
            </w:r>
            <w:r>
              <w:rPr>
                <w:lang w:val="lt-LT"/>
              </w:rPr>
              <w:t>(kviečia visus…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kamba muzika „Turu rū“, visi (nykštukai, katytės, snaigės, peliukas, burtininkė, antis, medžiotojas, lapė, vilkas...) keliauja paskui Raudonkepuraites miško taku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aeina keletą kartų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>Muzika prityla, visi sustoja ratu ir šoka „Ančiukų šokį“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o šokio pasilieka tik katytės, antis ir Raudonkepuraitės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1. KATY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 neteko man matyt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taip šokančių antyčių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pinėliai išraity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snapeliai padažyti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2. ANTI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a, ir ko gi čia stebėtis?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 geriau mumis grožėt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denę plunksnele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tiksime švente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, o kurgi jūs čia traukiat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 Kalėdų nebelaukiat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3. 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nigtais miško taka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s keliaujam su drauga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 senelę į svečius,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viečiame keliaut ir jus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Groja muzika „Turu rū“, visi keliauja miško taku.</w:t>
      </w:r>
    </w:p>
    <w:p>
      <w:pPr>
        <w:pStyle w:val="Normal"/>
        <w:rPr/>
      </w:pPr>
      <w:r>
        <w:rPr>
          <w:b/>
          <w:lang w:val="lt-LT"/>
        </w:rPr>
        <w:t xml:space="preserve">Muzika prityla, scenoje viduryje lieka </w:t>
      </w:r>
      <w:r>
        <w:rPr>
          <w:b/>
          <w:u w:val="single"/>
          <w:lang w:val="lt-LT"/>
        </w:rPr>
        <w:t>antis ir nykštukai</w:t>
      </w:r>
      <w:r>
        <w:rPr/>
        <w:t>: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. ANTI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i gyvi, nykštukėlia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sų barzdos susivėlę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ą šimtą met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ukų nebemato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3. </w:t>
            </w:r>
            <w:r>
              <w:rPr>
                <w:lang w:val="lt-LT"/>
              </w:rPr>
              <w:t>Pas senelę - į svečius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ime priimt ir jus..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2. NYKŠTU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t mus puošia išmint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įgyta patirtis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 iš kur čia jūs vis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sipustę ir linksmi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Per šiuos žodžius, visi sustoja puslankiu)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Groja muzika ir dainuojama daina „Lapė“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i, kieno ten, kyšo uodega? </w:t>
      </w:r>
    </w:p>
    <w:p>
      <w:pPr>
        <w:pStyle w:val="Normal"/>
        <w:rPr>
          <w:lang w:val="lt-LT"/>
        </w:rPr>
      </w:pPr>
      <w:r>
        <w:rPr>
          <w:lang w:val="lt-LT"/>
        </w:rPr>
        <w:t>Tokia ilga, puri, ruda.</w:t>
      </w:r>
    </w:p>
    <w:p>
      <w:pPr>
        <w:pStyle w:val="Normal"/>
        <w:rPr>
          <w:lang w:val="lt-LT"/>
        </w:rPr>
      </w:pPr>
      <w:r>
        <w:rPr>
          <w:lang w:val="lt-LT"/>
        </w:rPr>
        <w:t>Ei, ko ten, slepiesi po šaka?</w:t>
      </w:r>
    </w:p>
    <w:p>
      <w:pPr>
        <w:pStyle w:val="Normal"/>
        <w:rPr>
          <w:lang w:val="lt-LT"/>
        </w:rPr>
      </w:pPr>
      <w:r>
        <w:rPr>
          <w:lang w:val="lt-LT"/>
        </w:rPr>
        <w:t>Akys blizga kaip sma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Tu, tikriausiai, lapė snapė? </w:t>
      </w:r>
      <w:r>
        <w:rPr>
          <w:b/>
          <w:lang w:val="lt-LT"/>
        </w:rPr>
        <w:t>(pasisukama į kairę pusę ir dešine ranka rodoma į lapę)</w:t>
      </w:r>
    </w:p>
    <w:p>
      <w:pPr>
        <w:pStyle w:val="Normal"/>
        <w:rPr>
          <w:lang w:val="lt-LT"/>
        </w:rPr>
      </w:pPr>
      <w:r>
        <w:rPr>
          <w:lang w:val="lt-LT"/>
        </w:rPr>
        <w:t>Pasaką apie tave man sekė.</w:t>
      </w:r>
    </w:p>
    <w:p>
      <w:pPr>
        <w:pStyle w:val="Normal"/>
        <w:rPr/>
      </w:pPr>
      <w:r>
        <w:rPr>
          <w:lang w:val="lt-LT"/>
        </w:rPr>
        <w:t xml:space="preserve">Tu, tikriausiai, lapė snapė? </w:t>
      </w:r>
      <w:r>
        <w:rPr>
          <w:b/>
          <w:lang w:val="lt-LT"/>
        </w:rPr>
        <w:t>(pasisukama į dešinę pusę ir kaire ranka rodoma į lapę)</w:t>
      </w:r>
    </w:p>
    <w:p>
      <w:pPr>
        <w:pStyle w:val="Normal"/>
        <w:rPr>
          <w:lang w:val="lt-LT"/>
        </w:rPr>
      </w:pPr>
      <w:r>
        <w:rPr>
          <w:lang w:val="lt-LT"/>
        </w:rPr>
        <w:t>Ir esi labai gudr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LAP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Oi, vilkel, „iš koto virsi“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 naujieną šią išgirsi..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3. </w:t>
            </w:r>
            <w:r>
              <w:rPr>
                <w:lang w:val="lt-LT"/>
              </w:rPr>
              <w:t xml:space="preserve">Moku, moku, nemokėčiau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 kaip ubagė kentėčiau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Tiesdama ranką)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oki eurą, o jei ne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akysiu tau - atia!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5. </w:t>
            </w:r>
            <w:r>
              <w:rPr>
                <w:lang w:val="lt-LT"/>
              </w:rPr>
              <w:t>LAPĖ, apžiūrinėdama eurą 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gi , va, sakau aš tau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ą šiandien miške mačiau 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ėdžiusias mergyte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džias, gardžias , kaip uogytes…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7</w:t>
            </w:r>
            <w:r>
              <w:rPr>
                <w:lang w:val="lt-LT"/>
              </w:rPr>
              <w:t>. Pagal planą, vilke, veiksim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 už eglės pabėgėk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šką atidžiai stebėk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š einu, einu, ein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tikti jų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VIL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2.</w:t>
            </w:r>
            <w:r>
              <w:rPr>
                <w:lang w:val="lt-LT"/>
              </w:rPr>
              <w:t xml:space="preserve"> „Dėstyk“, lape, viską „kloki“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lti liežuviu juk moki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4</w:t>
            </w:r>
            <w:r>
              <w:rPr>
                <w:lang w:val="lt-LT"/>
              </w:rPr>
              <w:t>. Duosiu aš tau eurą vieną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 greičiau sakyk naujieną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6. </w:t>
            </w:r>
            <w:r>
              <w:rPr>
                <w:lang w:val="lt-LT"/>
              </w:rPr>
              <w:t>VILKAS, apsilaižydamas 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 bent saldžios bus Kalėdo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žiūrėsiu  jokios gėdos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versiu, griebsiu aš mergyte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džias, gardžias kaip uogytes!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ilkas pasislepia už eglė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Groja muzika „Turu rū“</w:t>
      </w:r>
      <w:r>
        <w:rPr/>
        <w:t>, lapė lūkuriuoja… Pasirodo visa kompanija. Paskui lapę apeina kokį ratą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LAP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1</w:t>
            </w:r>
            <w:r>
              <w:rPr>
                <w:lang w:val="lt-LT"/>
              </w:rPr>
              <w:t>. Aš -  laputė, nabagut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šlaitėlė ir kūmut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 snukutis toks pleputis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k kitaip negali būti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gebu apgauti vilką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ktą, baisų, kvailą, pilką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 Oi, pažįstu tą „bestiją“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is mergaites gražias ryja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t gudrybę sugalvojau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an miškan nuviliojau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asakiau – ten „zuikiais sninga“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s meluot nesąžininga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mergaičių širdį sop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 nutiks kažkas tai bloga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š žinau tiesų takelį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is veda pas senelę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eigu norite greičiau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 paskui mane, prašau…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RAUDONKEPURAITĖ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2</w:t>
            </w:r>
            <w:r>
              <w:rPr>
                <w:lang w:val="lt-LT"/>
              </w:rPr>
              <w:t>. Kokį vilką tu meni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 jis bastos pagiry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 tikrai jis toks baisu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i pulti mus visu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Groja muzika „Turu rū“, visi iškeliauja paskui lapę taku. Staiga priešais išnyra vilkas (iš po eglės iššoka).</w:t>
      </w:r>
    </w:p>
    <w:p>
      <w:pPr>
        <w:pStyle w:val="Normal"/>
        <w:rPr/>
      </w:pPr>
      <w:r>
        <w:rPr/>
        <w:t>Visi išsigąsta ir sugula ant žemės...</w:t>
      </w:r>
    </w:p>
    <w:tbl>
      <w:tblPr>
        <w:tblW w:w="2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15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VILKAS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aštrinau dantis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ie mergaites sudraskys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smailinau nagus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raskysiu jus visus!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sigirsta šūviai... Muzika. Fejerverkai</w:t>
      </w:r>
    </w:p>
    <w:tbl>
      <w:tblPr>
        <w:tblW w:w="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31"/>
      </w:tblGrid>
      <w:tr>
        <w:trPr>
          <w:trHeight w:val="21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LAPĖ (</w:t>
            </w:r>
            <w:r>
              <w:rPr>
                <w:b/>
                <w:lang w:val="lt-LT"/>
              </w:rPr>
              <w:t>parpuolusi ant kelių)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1</w:t>
            </w:r>
            <w:r>
              <w:rPr>
                <w:lang w:val="lt-LT"/>
              </w:rPr>
              <w:t>. Oi, prašau aš jūsų gail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 suplyšo mano kailia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 puikioji uodega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 ir ta pusiau gyva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>VILKAS (</w:t>
            </w:r>
            <w:r>
              <w:rPr>
                <w:b/>
                <w:lang w:val="lt-LT"/>
              </w:rPr>
              <w:t>atsiklaupęs):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2.</w:t>
            </w:r>
            <w:r>
              <w:rPr>
                <w:lang w:val="lt-LT"/>
              </w:rPr>
              <w:t xml:space="preserve"> Aš daugiau taip nedarysiu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 mergaičių nedraskysiu!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 manęs jūs su lap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egėsit net sapne!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avę į kailius, lapė ir vilkas išvejam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Groja muzika „Turu rū“</w:t>
      </w:r>
      <w:r>
        <w:rPr/>
        <w:t>, visi pakyla nuo žemės ir keliauja miško taku:</w: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8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lt-LT"/>
              </w:rPr>
              <w:t xml:space="preserve">RAUDONKEPURAITĖ: 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1.</w:t>
            </w:r>
            <w:r>
              <w:rPr>
                <w:lang w:val="lt-LT"/>
              </w:rPr>
              <w:t xml:space="preserve"> Greičiau, greičiau pas senelę 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astos jau niekas kelio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VISI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 Senele, senele!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roja muzika „Apie baubuką“, pasirodo burtininkė, sukdamasi ratu ir mostelėdama lazdele:</w:t>
      </w:r>
    </w:p>
    <w:tbl>
      <w:tblPr>
        <w:tblW w:w="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URTININKĖ (Roberta)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Abra Kadabra, dun dun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ra Kadabra dun dun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ūrėkite visi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k stebuklų šioj nakty…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tsiveria  rūmo durys ir visi pamato… karalaitę…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lt-LT"/>
                                    </w:rPr>
                                    <w:t>KARALAITĖ (mam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Ne senelė aš sena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Karalaitė aš jauna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Burtininkė ši ger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 jaunystę dovanoj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š stebuklų balto dū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i pastatė šitą rūm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r Kalėdų šviesią nakt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Ėmė pasaką mums sekti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/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lt-LT"/>
                              </w:rPr>
                              <w:t>KARALAITĖ (mam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e senelė aš sena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ralaitė aš jauna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Burtininkė ši geroj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n jaunystę dovanoj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š stebuklų balto dū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i pastatė šitą rūm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r Kalėdų šviesią nakt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Ėmė pasaką mums sekti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roja muzika „Apie baubuką“, burtininkė sukasi ratu ir sako žodžius (visi kiti stoja puslankiu scenoje):</w:t>
      </w:r>
    </w:p>
    <w:tbl>
      <w:tblPr>
        <w:tblW w:w="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167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URTININKĖ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ą naktį, tą ilgą vienintelę naktį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t medžiai  visiems ima pasakas sekti…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 medžiuose žvaigždės it pasakos tviska ,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teina Kalėdos, ateina Naujieji per žėrintį mišką…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aina „Apie Naujuosius Metus“ (visi gražiai sustoję puslankiu scenoje, balionai rankose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/>
      </w:pPr>
      <w:r>
        <w:rPr>
          <w:lang w:val="lt-LT"/>
        </w:rPr>
        <w:t>1.         Tu, pažiūrėk – už lango sninga švelnumu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Ir apkabinęs save, savo draugą, nusišypsok!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Tu negailėk švelnumo paukščiui mažam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Ir pastebėjęs žvaigždę danguj, kam nors dovanok!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Ir jeigu tau šiandien liūdna, būk geras, neliūdėk...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Savo svajonę, laimę likimui patikėk.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i/>
          <w:i/>
          <w:lang w:val="lt-LT"/>
        </w:rPr>
      </w:pPr>
      <w:r>
        <w:rPr>
          <w:i/>
          <w:lang w:val="lt-LT"/>
        </w:rPr>
        <w:t>Priedainis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Naujųjų metų stogais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Pakilsim į dangų baltais angelais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Ir pamatysim, kad žemė graži,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Laiminga ir meilės pilna!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2. Jei pasiklydęs sapnas tau meilę primins,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Nepaskubėki pabust, galbūt ji su šviesa nepradings?.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Jei nežinai, kaip mylėt, kaip pabėgt nuo tiesos,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Tau mano veidas lyg liūdnas mėnulis švies iš tamsos…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Ir jeigu tau šiandien liūdna, būk geras, neliūdėk…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Savo svajonę, laimę likimui patikėk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         </w:t>
      </w:r>
      <w:r>
        <w:rPr>
          <w:i/>
          <w:lang w:val="lt-LT"/>
        </w:rPr>
        <w:t>Priedainis2k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        </w:t>
      </w:r>
      <w:r>
        <w:rPr>
          <w:i/>
          <w:lang w:val="lt-LT"/>
        </w:rPr>
        <w:t>Pragrojimas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Ir jeigu tau šiandien liūdna, būk geras, neliūdėk...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  <w:t>Savo svajonę, laimę likimui patikėk.</w:t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348" w:hanging="0"/>
        <w:jc w:val="both"/>
        <w:rPr>
          <w:i/>
          <w:i/>
          <w:lang w:val="lt-LT"/>
        </w:rPr>
      </w:pPr>
      <w:r>
        <w:rPr>
          <w:i/>
          <w:lang w:val="lt-LT"/>
        </w:rPr>
        <w:t>Priedainis 3k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  <w:t>Visi nusilenkia ir sėda ant suoliuko prie lango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48" w:hanging="36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Senelio Šalčio žodžiai ir žaidimai su juo: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. „Stovi miške nameliukas“ 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2. „Traukinukas“ 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3. „Šiaudų batai“ 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48" w:hanging="36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Dovanėlės ir foto sesija, bendra nuotrauka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48" w:hanging="36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Visi kviečiami prie kalėdinio stalo, vaikams diskoteka salėje.</w:t>
      </w:r>
    </w:p>
    <w:p>
      <w:pPr>
        <w:pStyle w:val="Normal"/>
        <w:tabs>
          <w:tab w:val="clear" w:pos="720"/>
          <w:tab w:val="left" w:pos="1080" w:leader="none"/>
        </w:tabs>
        <w:ind w:right="348" w:hanging="0"/>
        <w:jc w:val="both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* Naudotos melodijos ir dainos renginio metu yra L. Remeikienės</w:t>
      </w:r>
    </w:p>
    <w:sectPr>
      <w:footerReference w:type="default" r:id="rId2"/>
      <w:type w:val="nextPage"/>
      <w:pgSz w:w="11906" w:h="16838"/>
      <w:pgMar w:left="1800" w:right="1133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ga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5:00Z</dcterms:created>
  <dc:creator>Laimis</dc:creator>
  <dc:description/>
  <cp:keywords/>
  <dc:language>en-US</dc:language>
  <cp:lastModifiedBy>Meilė Čeponienė</cp:lastModifiedBy>
  <dcterms:modified xsi:type="dcterms:W3CDTF">2016-01-26T13:45:00Z</dcterms:modified>
  <cp:revision>7</cp:revision>
  <dc:subject/>
  <dc:title/>
</cp:coreProperties>
</file>