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-68580</wp:posOffset>
            </wp:positionV>
            <wp:extent cx="219075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723" r="-10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Penktoji respublikinė mokslinė-praktinė konferencij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GIMTOJI KALBA MOKYKLOJE</w:t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016 m. kovo 4 d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viečiame dalyvauti mokslininkus, pedagogus, švietimo institucijų darbuotojus, studentus, mokinius, tėvus ir visus, suinteresuotus gimtąja kalba mokykloje (bendrojo lavinimo, aukštojoje ir kt.)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Organizuoja: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lang w:val="lt-LT"/>
        </w:rPr>
        <w:t xml:space="preserve">Šiaulių universiteto Humanitarinio fakulteto </w:t>
      </w:r>
      <w:r>
        <w:rPr>
          <w:b/>
          <w:lang w:val="lt-LT"/>
        </w:rPr>
        <w:t>Lietuvių kalbotyros ir komunikacijos katedra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Kelmės rajono savivaldybė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LKD Šiaulių skyrius</w:t>
      </w:r>
    </w:p>
    <w:p>
      <w:pPr>
        <w:pStyle w:val="Normal"/>
        <w:jc w:val="right"/>
        <w:rPr>
          <w:b/>
          <w:b/>
          <w:lang w:val="lt-LT"/>
        </w:rPr>
      </w:pPr>
      <w:r>
        <w:rPr>
          <w:lang w:val="lt-LT"/>
        </w:rPr>
        <w:t>Šiaulių miesto savivaldybės administracijos Švietimo skyrius</w:t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Šiaulių universiteto gimnazija</w:t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Šiaulių universiteto Tęstinių studijų institutas</w:t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idykla „Lucilijus“</w:t>
      </w:r>
      <w:r>
        <w:br w:type="page"/>
      </w:r>
    </w:p>
    <w:p>
      <w:pPr>
        <w:pStyle w:val="Normal"/>
        <w:jc w:val="both"/>
        <w:rPr/>
      </w:pPr>
      <w:r>
        <w:rPr/>
        <w:t xml:space="preserve">Konferencijos </w:t>
      </w:r>
      <w:r>
        <w:rPr>
          <w:b/>
        </w:rPr>
        <w:t>tikslas</w:t>
      </w:r>
      <w:r>
        <w:rPr/>
        <w:t xml:space="preserve"> – </w:t>
      </w:r>
    </w:p>
    <w:p>
      <w:pPr>
        <w:pStyle w:val="Normal"/>
        <w:numPr>
          <w:ilvl w:val="0"/>
          <w:numId w:val="4"/>
        </w:numPr>
        <w:jc w:val="both"/>
        <w:rPr>
          <w:rStyle w:val="Googqstidbit1"/>
          <w:color w:val="000000"/>
        </w:rPr>
      </w:pPr>
      <w:r>
        <w:rPr>
          <w:color w:val="000000"/>
        </w:rPr>
        <w:t xml:space="preserve">skatinti </w:t>
      </w:r>
      <w:r>
        <w:rPr>
          <w:rStyle w:val="Googqstidbit1"/>
          <w:color w:val="000000"/>
        </w:rPr>
        <w:t>domėjimąsi gimtąja kalba ir tarme, lietuvių kalbos ugdymu ir puoselėjimu formaliajame ir neformaliajame ugdym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aikyti glaudžius ryšius su lietuvių kalbos ir literatūros, kitų dalykų mokytojais, kitose institucijose dirbančiais lituanistais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aryti jiems palankesnes sąlygas tobulėti, kelti savo kvalifikaciją, dalytis patirtimi, skaityti pranešimus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isti aukštųjų mokyklų dėstytojų patirtį.</w:t>
      </w:r>
    </w:p>
    <w:p>
      <w:pPr>
        <w:pStyle w:val="Normal"/>
        <w:jc w:val="both"/>
        <w:rPr/>
      </w:pPr>
      <w:r>
        <w:rPr/>
        <w:t xml:space="preserve">Numatomos </w:t>
      </w:r>
      <w:r>
        <w:rPr>
          <w:b/>
        </w:rPr>
        <w:t>sekcijos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ių kalba: situacija, problemos, ugdym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ių literatūra: problemos ir perspektyv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ktika.</w:t>
      </w:r>
    </w:p>
    <w:p>
      <w:pPr>
        <w:pStyle w:val="Normal"/>
        <w:jc w:val="both"/>
        <w:rPr/>
      </w:pPr>
      <w:r>
        <w:rPr>
          <w:b/>
          <w:lang w:val="pt-BR"/>
        </w:rPr>
        <w:t>Kviečiame</w:t>
      </w:r>
      <w:r>
        <w:rPr>
          <w:lang w:val="pt-BR"/>
        </w:rPr>
        <w:t xml:space="preserve"> rengti pranešimus (galima ir stendinius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ojo lavinimo mokyklų lituanistus, kitų dalykų mokytojus, kuriems rūpi lietuvių kalba, literatūra, mokymo ir vartojimo problemos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gijų, aukštųjų mokyklų dėstytoju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s, moksleiviu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švietimo įstaigų darbuotojus, kurių veikla susijusi su lietuvių kalba.</w:t>
      </w:r>
    </w:p>
    <w:p>
      <w:pPr>
        <w:pStyle w:val="Normal"/>
        <w:jc w:val="both"/>
        <w:rPr/>
      </w:pPr>
      <w:r>
        <w:rPr/>
        <w:t xml:space="preserve">Galimos pranešimų </w:t>
      </w:r>
      <w:r>
        <w:rPr>
          <w:b/>
        </w:rPr>
        <w:t>temos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toji kalba šiandieninėje visuomenėj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iūris į gimtąją kalbą (tarmę), kalbos aplinką, paveld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politik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iakalbystė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grantai ir lietuvių kalb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ššūkiai gimtajai kalbai: tyrimai, sklaid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vartosena verslo ir kt. įmonės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a virtualioje erdvėj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ės veikla puoselėjant gimtąją kalb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a mokykloje ne lituanistų akimis, ne per lietuvių kalbos ir literatūros pamoka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rašybos, skyrybos, kirčiavimo ir kt. dalykų mokymo problemo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tymas, rašymas ir raštingum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informacinių leidinių, tinklalapių, stendų ir kt. kalb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niasklaidos įtaka lietuvių kalba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mokymo problemo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i vardai literatūros vadovėliuos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ir visuotinė literatūra: santykio variantai, problemo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klasinio skaitymo pamokos: seniena ar nepakeičiama literatūrinio lavinimo forma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ų būreliai (klubai, draugijos ir pan.): tradicijos, patirtys, nauji horizonta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biblioteka: kultūros skleidimo židinys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tymo skatinimo programos mokykloje ir visuomenėj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didaktikos veikalai ir literatūros mokytojo lūkesčia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ir literatūros didaktikos problemo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ranešimo </w:t>
      </w:r>
      <w:r>
        <w:rPr>
          <w:b/>
          <w:color w:val="000000"/>
          <w:lang w:val="lt-LT"/>
        </w:rPr>
        <w:t>trukmė</w:t>
      </w:r>
      <w:r>
        <w:rPr>
          <w:color w:val="000000"/>
          <w:lang w:val="lt-LT"/>
        </w:rPr>
        <w:t xml:space="preserve"> – 10–15 min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Dalyvio anketas nurodytu adresu atsiųsti </w:t>
      </w:r>
      <w:r>
        <w:rPr>
          <w:b/>
          <w:color w:val="000000"/>
          <w:lang w:val="lt-LT"/>
        </w:rPr>
        <w:t>iki vasario 25 d.</w:t>
      </w:r>
      <w:r>
        <w:rPr>
          <w:color w:val="000000"/>
          <w:lang w:val="lt-LT"/>
        </w:rPr>
        <w:t xml:space="preserve"> Konferencijos darbotvarkė, konkreti vieta, pradžia ir sekcijų darbo laikas bus paskelbti kovo 1 d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lyvio mokestis (už straipsnių rinkinį) – 10 eurų (per konferenciją). Klausytojai dalyvauja nemokamai.</w:t>
      </w:r>
    </w:p>
    <w:p>
      <w:pPr>
        <w:pStyle w:val="Normal"/>
        <w:jc w:val="both"/>
        <w:rPr/>
      </w:pPr>
      <w:r>
        <w:rPr>
          <w:color w:val="000000"/>
          <w:lang w:val="lt-LT"/>
        </w:rPr>
        <w:t>Pranešimų pagrindu parengti straipsniai bus išspausdinti serijiniame leidinyje – straipsnių rinkinyje „Gimtoji kalba mokykloje V“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color w:val="000000"/>
          <w:lang w:val="nb-NO"/>
        </w:rPr>
        <w:t xml:space="preserve">Informacija apie įvykusias konferencijas ir išleistus straipsnių rinkinius pateikiama </w:t>
      </w:r>
      <w:r>
        <w:rPr>
          <w:b/>
          <w:color w:val="000000"/>
          <w:lang w:val="nb-NO"/>
        </w:rPr>
        <w:t>&lt;</w:t>
      </w:r>
      <w:hyperlink r:id="rId3">
        <w:r>
          <w:rPr>
            <w:rStyle w:val="InternetLink"/>
            <w:b/>
            <w:color w:val="000000"/>
            <w:u w:val="none"/>
            <w:lang w:val="nb-NO"/>
          </w:rPr>
          <w:t>http://su.lt/lietuviu-kalbotyros-komunikacijos-katedra/gimtoji-kalba-mokykloje</w:t>
        </w:r>
      </w:hyperlink>
      <w:r>
        <w:rPr>
          <w:b/>
          <w:color w:val="000000"/>
          <w:lang w:val="nb-NO"/>
        </w:rPr>
        <w:t>&gt;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Organizacinis komitetas:</w:t>
      </w:r>
    </w:p>
    <w:p>
      <w:pPr>
        <w:pStyle w:val="Normal"/>
        <w:ind w:firstLine="567"/>
        <w:jc w:val="both"/>
        <w:rPr>
          <w:color w:val="000000"/>
          <w:lang w:val="nb-NO"/>
        </w:rPr>
      </w:pPr>
      <w:r>
        <w:rPr>
          <w:color w:val="000000"/>
          <w:lang w:val="nb-NO"/>
        </w:rPr>
        <w:t>pirmininkė – dr. Genovaitė Kačiuškienė, Šiaulių universiteto Humanitarinio fakulteto Lietuvių kalbotyros ir komunikacijos katedros profesorė,</w:t>
      </w:r>
    </w:p>
    <w:p>
      <w:pPr>
        <w:pStyle w:val="Normal"/>
        <w:ind w:firstLine="540"/>
        <w:jc w:val="both"/>
        <w:rPr>
          <w:lang w:val="nb-NO"/>
        </w:rPr>
      </w:pPr>
      <w:r>
        <w:rPr>
          <w:color w:val="000000"/>
          <w:lang w:val="nb-NO"/>
        </w:rPr>
        <w:t>nariai:</w:t>
      </w:r>
      <w:r>
        <w:rPr>
          <w:lang w:val="nb-NO"/>
        </w:rPr>
        <w:t xml:space="preserve"> </w:t>
      </w:r>
    </w:p>
    <w:p>
      <w:pPr>
        <w:pStyle w:val="Normal"/>
        <w:ind w:firstLine="540"/>
        <w:jc w:val="both"/>
        <w:rPr>
          <w:shd w:fill="FFFFFF" w:val="clear"/>
          <w:lang w:val="nb-NO"/>
        </w:rPr>
      </w:pPr>
      <w:r>
        <w:rPr>
          <w:lang w:val="nb-NO"/>
        </w:rPr>
        <w:t xml:space="preserve">dr. Ona Laima Gudzinevičiūtė, Kelmės rajono savivaldybės </w:t>
      </w:r>
      <w:r>
        <w:rPr>
          <w:shd w:fill="FFFFFF" w:val="clear"/>
          <w:lang w:val="nb-NO"/>
        </w:rPr>
        <w:t>Teisės ir personalo skyriaus vyriausioji kalbos tvarkytoja.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shd w:fill="FFFFFF" w:val="clear"/>
          <w:lang w:val="nb-NO"/>
        </w:rPr>
        <w:t xml:space="preserve">Algirdas Malakauskas, LKD Šiaulių skyriaus valdybos pirmininkas, 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Vida Marcišauskaitė, Šiaulių universiteto gimnazijos mokytoja ekspertė,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dr. Edita Musneckienė, ŠU Tęstinių studijų instituto direktoriaus pavaduotoja,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Danguolė Vasiliauskienė, K. J. Vasiliausko įmonės-leidyklos „Lucilijus“ leidybos vadovė.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Informacija: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ŠU HF Lietuvių kalbotyros ir komunikacijos katedra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Tel. 8 (41) 595 785, el. p. </w:t>
      </w:r>
      <w:hyperlink r:id="rId4">
        <w:r>
          <w:rPr>
            <w:rStyle w:val="InternetLink"/>
            <w:color w:val="000000"/>
            <w:u w:val="none"/>
            <w:lang w:val="es-ES"/>
          </w:rPr>
          <w:t>lkk@hu.su.lt</w:t>
        </w:r>
      </w:hyperlink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dministratorė Irma Jurgaitytė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Konferencijos „Gimtoji kalba mokykloje V“ dalyvio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NKETA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Vardas, pavard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stitucija, pareigos, mokslo laipsnis (kategorija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dresas, telefonas, el. pašta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anešimo pavadinima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ne didžiosiomis raidėmi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Santrauk</w:t>
            </w:r>
            <w:r>
              <w:rPr>
                <w:color w:val="000000"/>
              </w:rPr>
              <w:t>a (iki 500 ženklų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umatoma sekcij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stabos, pageidavima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286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" w:firstLine="5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right="-6"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5"/>
    </w:pPr>
    <w:rPr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uto" w:line="360"/>
      <w:ind w:right="-6" w:firstLine="54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oogqstidbit1">
    <w:name w:val="goog_qs-tidbit1"/>
    <w:basedOn w:val="Numatytasispastraiposriftas"/>
    <w:qFormat/>
    <w:rPr>
      <w:vanish w:val="false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40" w:hanging="0"/>
      <w:jc w:val="both"/>
    </w:pPr>
    <w:rPr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Pagrindinistekstas2">
    <w:name w:val="Pagrindinis tekstas 2"/>
    <w:basedOn w:val="Normal"/>
    <w:qFormat/>
    <w:pPr>
      <w:ind w:left="720" w:firstLine="720"/>
      <w:jc w:val="both"/>
    </w:pPr>
    <w:rPr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360"/>
      <w:ind w:right="-6" w:firstLine="540"/>
      <w:jc w:val="both"/>
    </w:pPr>
    <w:rPr>
      <w:bCs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d1">
    <w:name w:val="td1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.lt/lietuviu-kalbotyros-komunikacijos-katedra/gimtoji-kalba-mokykloje" TargetMode="External"/><Relationship Id="rId4" Type="http://schemas.openxmlformats.org/officeDocument/2006/relationships/hyperlink" Target="mailto:lkk@hu.su.l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None</dc:creator>
  <dc:description/>
  <cp:keywords/>
  <dc:language>en-US</dc:language>
  <cp:lastModifiedBy>genovaite</cp:lastModifiedBy>
  <cp:lastPrinted>2012-01-10T11:03:00Z</cp:lastPrinted>
  <dcterms:modified xsi:type="dcterms:W3CDTF">2016-01-12T13:22:00Z</dcterms:modified>
  <cp:revision>18</cp:revision>
  <dc:subject/>
  <dc:title>VILNIAUS UNIVERSITETAS</dc:title>
</cp:coreProperties>
</file>