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LIETUVIŲ LITERATŪROS IR TAUTOSAKOS INSTITUTA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Lietuvių kalbos institutas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  <w:t>Klaipėdos universiteta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viečia dalyvauti mokslinėje konferencijo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lt-LT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lt-LT"/>
        </w:rPr>
        <w:t>Mažosios Lietuvos kunigas, filologas, istorika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lt-LT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lt-LT"/>
        </w:rPr>
        <w:t>Gotfrydui Ostermejeriui – 300 met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16 m. balandžio 20 d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Organizacinis komitetas: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dr. Ona Aleknavičienė (LKI), prof. dr. Grasilda Blažienė (LKI), dr. Liucija Citavičiūtė (LLTI), dr. Mintautas Čiurinskas (LLTI), dr. Žavinta Sidabraitė (KU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onferencijos vieta</w:t>
      </w:r>
      <w:r>
        <w:rPr>
          <w:rFonts w:cs="Times New Roman" w:ascii="Times New Roman" w:hAnsi="Times New Roman"/>
          <w:sz w:val="24"/>
          <w:szCs w:val="24"/>
          <w:lang w:val="lt-LT"/>
        </w:rPr>
        <w:t>: Lietuvių literatūros ir tautosakos institutas, Antakalnio g. 6, Vilniu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lt-LT"/>
        </w:rPr>
        <w:t>Konferencijos kalba</w:t>
      </w:r>
      <w:r>
        <w:rPr>
          <w:rFonts w:cs="Times New Roman" w:ascii="Times New Roman" w:hAnsi="Times New Roman"/>
          <w:bCs/>
          <w:iCs/>
          <w:sz w:val="24"/>
          <w:szCs w:val="24"/>
          <w:lang w:val="lt-LT"/>
        </w:rPr>
        <w:t>: lietuvių (galimi pranešimai ir anglų, rusų kalbomis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Pranešimų pagrindu parengti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straipsniai bus spausdinam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okslo žurnale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Senoji Lietuvos literatūra</w:t>
      </w:r>
      <w:r>
        <w:rPr>
          <w:rFonts w:cs="Times New Roman" w:ascii="Times New Roman" w:hAnsi="Times New Roman"/>
          <w:iCs/>
          <w:sz w:val="24"/>
          <w:szCs w:val="24"/>
          <w:lang w:val="lt-LT"/>
        </w:rPr>
        <w:t xml:space="preserve">. Juos ketinama publikuoti 2016 metų antrajame numeryje, todėl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lt-LT"/>
        </w:rPr>
        <w:t>straipsnius prašoma pateikti iki birželio mėn. 30 d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iCs/>
          <w:sz w:val="24"/>
          <w:szCs w:val="24"/>
          <w:lang w:val="lt-L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orintieji dalyvauti prašomi užpildyti trumpą dalyvio anketą ir atsiųsti ją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iki 2016 m. kovo 1 d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liucija.cita@gmail.com</w:t>
        </w:r>
      </w:hyperlink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  <w:t>(Informacijos apie ketinimą dalyvauti ir temų mielai lauksime ir anksčiau.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slinė konferenci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  <w:t>Mažosios Lietuvos kunigas, filologas, istorika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lt-LT"/>
        </w:rPr>
        <w:t>Gotfrydui Ostermejeriui –300 met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5 m. balandžio 20 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lt-LT"/>
        </w:rPr>
      </w:pPr>
      <w:r>
        <w:rPr>
          <w:rFonts w:cs="Times New Roman" w:ascii="Times New Roman" w:hAnsi="Times New Roman"/>
          <w:sz w:val="14"/>
          <w:szCs w:val="14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lt-L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DALYVIO ANKE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Vardas, pavard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Pedagoginis mokslo vardas, mokslo laipsn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Įstaiga, organizacij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Pareig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Kontaktinis adres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Telefon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El. pašto adres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Ar reikalingas viešbutis? Nurodykite reikalingas nakvynės datas     04 19      04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Numatomas pranešimo pavadinim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Trumpa pranešimo anotacija (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pie 500 spaudos ženklų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ija.c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1:00Z</dcterms:created>
  <dc:creator>Aušra</dc:creator>
  <dc:description/>
  <cp:keywords/>
  <dc:language>en-US</dc:language>
  <cp:lastModifiedBy>Aušra</cp:lastModifiedBy>
  <dcterms:modified xsi:type="dcterms:W3CDTF">2016-02-15T10:37:00Z</dcterms:modified>
  <cp:revision>3</cp:revision>
  <dc:subject/>
  <dc:title>LIETUVIŲ LITERATŪROS IR TAUTOSAKOS INSTITUTAS,</dc:title>
</cp:coreProperties>
</file>