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Nelaisvi niekada ir jokiu būdu nesame buvę..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>Vytautas, didysis Lietuvos kunigaikštis, 1430 m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Kaip aušrai auštant nyksta ant žemės nakties tamsybė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/>
          <w:b w:val="false"/>
          <w:bCs w:val="false"/>
          <w:i/>
          <w:iCs/>
          <w:sz w:val="20"/>
          <w:szCs w:val="20"/>
        </w:rPr>
        <w:t>o kad taip jau  prašvistų ir Lietuvos dvasė! Toks mūsų troškavimas ir noras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</w:rPr>
        <w:t>Dr. Jonas Basanavičius, 1883 m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etuvos valstybės kel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ario 16-ąją Vilniuje – šventinė jaunimo eis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š senosios Lietuvos valstybės centro – iš Šventaragio slėnio, nuo Valdovų rūmų ir Katedros, kurioje ilsisi Vytautas ir kiti didieji kunigaikščiai – bus einama pro Signatarų namus, Didžiojo Vilniaus seimo rūmus, Aušro Vartus į Rasų kapines, prie daktaro Jono Basanavičiaus ka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i kelias – jungiantis mus su Lietuvos valstybe ir jos kūrėjais. Einame juo, kad nusilenktume protėviams ir prisimintume turintys savo namus istorij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sena pradedama 10 val. Katedros aikštėje prie Gedimino paminklo, baigiama - 11.30 val. šventiniu koncertu Vilniaus Rotušė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tinės ir Lietuvos moksleivius, mokytojus, jaunimą į smagią šventinę eiseną kviečia Vilniaus miesto savivaldybė, Lituanistų sambūris ir Lietuvos istorijos mokytojų asoci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tuvos valstybės kelias ves Pilies, Didžiąja, Aušros Vartų, Mikalojaus Daukšos ir Rasų gatvėmis iki Rasų kapini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iame kelyje - 16 svarbių Valstybės istorijos viet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tedros aikštė, Šventaragio slėnis su Vilniaus arkikatedra bazilika ir Valdovų rūmais. Senosios Lietuvos valstybės centras.</w:t>
      </w:r>
    </w:p>
    <w:p>
      <w:pPr>
        <w:pStyle w:val="Normal"/>
        <w:rPr/>
      </w:pPr>
      <w:r>
        <w:rPr/>
        <w:t xml:space="preserve">2. Pilies g, 8.  Čia 1918-1925 m. gyveno Vilniaus vyskupas, palaimintasis Jurgis Matulaitis. </w:t>
        <w:br/>
        <w:t>3. Pilies g. 22. Čia stovėjo LDK etmono Konstantino Ostrogiškio, 1514 m. laimėjusio Oršos mūšį prieš maskvėnus, namai.</w:t>
        <w:br/>
        <w:t>4. Pilies g. 26. Buvęs Štralio namas, kuriame Lietuvos Tarybos nariai 1918 m. vasario 16 d. pasirašė Nepriklausomybės aktą, dabar Signatarų namai.</w:t>
      </w:r>
    </w:p>
    <w:p>
      <w:pPr>
        <w:pStyle w:val="Normal"/>
        <w:rPr/>
      </w:pPr>
      <w:r>
        <w:rPr/>
        <w:t>5. Pilies g. 23. Šio modernaus namo vietoje stovėjo LDK kanclerio, valstybės savarankiškumo gynėjo Mikalojaus Radvilo Juodojo ir jo sūnaus, kardinolo Jurgio Radvilo rūmai, vadinti Kardinalija.</w:t>
        <w:br/>
        <w:t>6. Pilies g. 40, Jurgio ir Marijos Šlapelių namai, kuriuose viešėdavo J. Basanavičius, M. K. Čiurlionis, Vydūnas ir kiti lietuvių inteligentai.</w:t>
      </w:r>
    </w:p>
    <w:p>
      <w:pPr>
        <w:pStyle w:val="Normal"/>
        <w:rPr/>
      </w:pPr>
      <w:r>
        <w:rPr/>
        <w:t>7. Didžioji g. 4. Chodkevičių rūmai: LDK etmonas Jonas Karolis Chodkevičius – Salaspilio (1605 m.) ir Chotyno (1621 m.) mūšių laimėtojas.</w:t>
        <w:br/>
        <w:t>8. Didžioji g. 7. LDK etmono Mykolo Kazimiero Paco, 1660 m. išvadavusio Vilnių iš maskvėnų, rūmai.</w:t>
      </w:r>
    </w:p>
    <w:p>
      <w:pPr>
        <w:pStyle w:val="Normal"/>
        <w:rPr/>
      </w:pPr>
      <w:r>
        <w:rPr/>
        <w:t>9. Didžioji g. 12. Šv. Mikalojaus cerkvė, kurią LDK etmonas Konstantinas Ostrogiškis pastatė 1514 m., dėkodamas Dievui už pergalę Oršos mūšyje.</w:t>
        <w:br/>
        <w:t>10. Didžioji g. 31. Rotušė, kurioje 1794 m. dirbo Lietuvių Tautos Aukščiausioji Taryba, mėginusi išgelbėti Lietuvos valstybę. Rotušės aikštėje už Lietuvos valstybės išdavystę 1580 m. buvo nukirsdintas didikas Grigas Astikas, o 1794 m. pakartas paskutinis LDK etmonas Simonas Kasakauskas.</w:t>
      </w:r>
    </w:p>
    <w:p>
      <w:pPr>
        <w:pStyle w:val="Normal"/>
        <w:rPr/>
      </w:pPr>
      <w:r>
        <w:rPr/>
        <w:t xml:space="preserve">11. Didžioji g. 34. Šv. Kazimiero, Lietuvos valstybės globėjo, bažnyčia, papuošta valstybės valdovų Jogailaičių karūna. </w:t>
        <w:br/>
        <w:t>12. Aušros Vartų g. 5. Filharmonija, čia buvusiuose Miesto salės rūmuose 1905 m. gruodžio 4-5 d. posėdžiavo Didysis Vilniaus seimas, pareikalavęs Lietuvos savarankiškumo.</w:t>
      </w:r>
    </w:p>
    <w:p>
      <w:pPr>
        <w:pStyle w:val="Normal"/>
        <w:rPr/>
      </w:pPr>
      <w:r>
        <w:rPr/>
        <w:t xml:space="preserve">13. Aušros Vartų g. 7. Bazilijonų vienuolyno vartai. Už jų esančiame vienuolyne 1823-1824 m. kalėjo filomatai ir filaretai, 1831 m. sukilėliai, 1840 m. - sukilimo rengėjas Simonas Konarskis. </w:t>
        <w:br/>
        <w:t>14. Aušros Vartai. 1794 m. liepos 19-20 d. Vilniaus miestiečiai šiuos vartus didvyriškai apgynė nuo Rusijos imperijos kariuomenės.</w:t>
      </w:r>
    </w:p>
    <w:p>
      <w:pPr>
        <w:pStyle w:val="Normal"/>
        <w:rPr/>
      </w:pPr>
      <w:r>
        <w:rPr/>
        <w:t>15. Rasų g. Švč. Jėzaus Širdies bažnyčia ir vizitiečių vienuolynas: čia Rasų kalėjime sovietai kalino rašytoją Kazį Borutą ir kitus lietuvių disidentus.</w:t>
        <w:br/>
        <w:t>16. Rasų kapinės. Vasario 16-tosios Aktos signatarų Jono Basanavičiaus ir Jono Vileišio kapai, sovietų nužudytų signatarų Kazio Bizausko, Prano Dovydaičio, Vlado Mirono simbolinis kapas, už Lietuvą žuvusių karių savanorių ka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lt-LT" w:eastAsia="zh-CN" w:bidi="hi-I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2:54:11Z</dcterms:created>
  <dc:creator/>
  <dc:description/>
  <dc:language>en-US</dc:language>
  <cp:lastModifiedBy/>
  <cp:revision>0</cp:revision>
  <dc:subject/>
  <dc:title/>
</cp:coreProperties>
</file>