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>Vilniaus mokytojų namai ir folkloro ansamblis „Dijūta“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 xml:space="preserve">kviečia į lietuvių poeto, publicisto, kultūros veikėjo 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>Kazio Bradūno 100-čio minėjimui skirtą renginį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color w:val="000000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>2017 m. balandžio 28 d., 18 val.</w:t>
      </w:r>
    </w:p>
    <w:p>
      <w:pPr>
        <w:pStyle w:val="Normal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color w:val="000000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32"/>
          <w:szCs w:val="32"/>
        </w:rPr>
        <w:drawing>
          <wp:inline distT="0" distB="0" distL="0" distR="0">
            <wp:extent cx="4381500" cy="318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z w:val="28"/>
          <w:szCs w:val="28"/>
        </w:rPr>
        <w:t>DAINA KAZIO BRADŪNO GYVENIME IR ŠEIMOJ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0" w:right="0" w:firstLine="284"/>
        <w:jc w:val="both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  <w:t>Koncerte išgirsite folkloro ansamblio „DIJŪTA“ (vadovė Rūta Žarskienė) atliekamas poeto vaikystėje iš tėvų ir senelių išmoktas liaudies dainas, jaunystėje ypač mėgtas Jono Aisčio, Vinco Mykolaičio-Putino tekstais ir savo paties suposmuotas literatūrines dainas, pokario metais toli nuo Lietuvos atsidūrusioje Bradūnų šeimoje giedotas giesmes, skambėjusią muziką.</w:t>
      </w:r>
    </w:p>
    <w:p>
      <w:pPr>
        <w:pStyle w:val="Normal"/>
        <w:ind w:left="0" w:right="0" w:firstLine="284"/>
        <w:jc w:val="both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  <w:t>Prisiminimus apie tėvelių namuose gyvavusias dainas ir su jomis susijusias įdomias istorijas papasakos poeto dukra Elena BRADŪNAITĖ-AGLINSKIENĖ.</w:t>
      </w:r>
    </w:p>
    <w:p>
      <w:pPr>
        <w:pStyle w:val="Normal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color w:val="000000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 xml:space="preserve">Renginys vyks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 xml:space="preserve">Vilniaus mokytojų namų Didžiojoje salėje, Vilniaus g. 39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Telefonai pasiteiravimui: 261 64 52; 8 656 68282.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19:00Z</dcterms:created>
  <dc:creator>Irena</dc:creator>
  <dc:description/>
  <dc:language>en-US</dc:language>
  <cp:lastModifiedBy>Rūta Žarskienė</cp:lastModifiedBy>
  <cp:lastPrinted>2013-05-22T13:34:00Z</cp:lastPrinted>
  <dcterms:modified xsi:type="dcterms:W3CDTF">2017-04-18T10:25:00Z</dcterms:modified>
  <cp:revision>4</cp:revision>
  <dc:subject/>
  <dc:title>1863–1864 m</dc:title>
</cp:coreProperties>
</file>