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ab/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color w:val="000000"/>
          <w:sz w:val="26"/>
          <w:szCs w:val="26"/>
          <w:lang w:val="lt-L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t-LT"/>
        </w:rPr>
        <w:t xml:space="preserve">Tradicinė metų konferencija 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lt-L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t-LT"/>
        </w:rPr>
        <w:t>lietuvių kalbos ir literatūros mokytojams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color w:val="000000"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lt-LT"/>
        </w:rPr>
        <w:t>Literatūra šiandienos mokykloj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lt-LT"/>
        </w:rPr>
        <w:t xml:space="preserve"> </w:t>
      </w:r>
    </w:p>
    <w:p>
      <w:pPr>
        <w:pStyle w:val="Default"/>
        <w:spacing w:before="0" w:after="2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lt-LT"/>
        </w:rPr>
        <w:t>2017 m. spalio 20–21 d.</w:t>
      </w:r>
      <w:r>
        <w:rPr>
          <w:rFonts w:cs="Arial Unicode MS" w:ascii="Arial Unicode MS" w:hAnsi="Arial Unicode MS"/>
          <w:color w:val="000000"/>
          <w:sz w:val="26"/>
          <w:szCs w:val="26"/>
          <w:lang w:val="lt-LT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lt-LT"/>
        </w:rPr>
        <w:t>Anykščiai</w:t>
      </w:r>
    </w:p>
    <w:p>
      <w:pPr>
        <w:pStyle w:val="Default"/>
        <w:spacing w:before="0" w:after="240"/>
        <w:jc w:val="center"/>
        <w:rPr>
          <w:rFonts w:ascii="Times New Roman" w:hAnsi="Times New Roman" w:eastAsia="Times New Roman" w:cs="Times New Roman"/>
          <w:bCs/>
          <w:color w:val="000000"/>
          <w:lang w:val="lt-LT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hd w:fill="FFFFFF" w:val="clear"/>
          <w:lang w:val="lt-LT"/>
        </w:rPr>
        <w:t>Anykščių menų inkubatorius</w:t>
      </w:r>
      <w:r>
        <w:rPr>
          <w:rFonts w:cs="Times New Roman" w:ascii="Times New Roman" w:hAnsi="Times New Roman"/>
          <w:color w:val="000000"/>
          <w:shd w:fill="FFFFFF" w:val="clear"/>
          <w:lang w:val="lt-LT"/>
        </w:rPr>
        <w:t>-menų studija, J. Biliūno g. 53</w:t>
      </w:r>
    </w:p>
    <w:p>
      <w:pPr>
        <w:pStyle w:val="Default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E6227"/>
          <w:sz w:val="26"/>
          <w:szCs w:val="26"/>
          <w:lang w:val="lt-LT"/>
        </w:rPr>
        <w:t xml:space="preserve">   </w:t>
      </w:r>
      <w:r>
        <w:rPr>
          <w:rFonts w:cs="Times New Roman" w:ascii="Times New Roman" w:hAnsi="Times New Roman"/>
          <w:b/>
          <w:bCs/>
          <w:color w:val="4E6227"/>
          <w:sz w:val="26"/>
          <w:szCs w:val="26"/>
          <w:lang w:val="lt-LT"/>
        </w:rPr>
        <w:t xml:space="preserve">PROGRAMA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bCs/>
          <w:color w:val="4E6227"/>
          <w:sz w:val="26"/>
          <w:szCs w:val="26"/>
          <w:lang w:val="lt-LT"/>
        </w:rPr>
        <w:t>Penktadienis, spalio 20 diena</w:t>
      </w:r>
      <w:r>
        <w:rPr>
          <w:rFonts w:cs="Times New Roman" w:ascii="Times New Roman" w:hAnsi="Times New Roman"/>
          <w:color w:val="4E6227"/>
          <w:sz w:val="26"/>
          <w:szCs w:val="26"/>
          <w:lang w:val="lt-LT"/>
        </w:rPr>
        <w:t xml:space="preserve"> </w:t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lt-LT"/>
        </w:rPr>
        <w:t>10.30–11.00 Registracija ir ryto kava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 xml:space="preserve">11.00–13.00 Moderuoja Dangira Nefienė ir Darius Kuolys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 xml:space="preserve">Konferencijos atidarymas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Naglis Kardelis „Šventojo Rašto ir Antikos tekstų svarba Lietuvos kultūrai: apie universaliųjų reikšmių įvietinimą ir įšaknijimą lituanistikos dirvoje“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lt-L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Dalia Dilytė „Skaitome graikus ir romėnus“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lt-L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Diskusijų stalas „Antika ir Biblija mokykloje: kebliausi klausimai“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lt-LT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 xml:space="preserve">13.00–14.00 Pietūs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000000"/>
          <w:sz w:val="26"/>
          <w:szCs w:val="26"/>
          <w:lang w:val="lt-L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t-LT"/>
        </w:rPr>
        <w:t>14.00–16.30 Moderuoja Dainora Eigminienė ir Naglis Kardelis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000000"/>
          <w:sz w:val="26"/>
          <w:szCs w:val="26"/>
          <w:lang w:val="lt-L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t-LT"/>
        </w:rPr>
        <w:t>Regimantas Tamošaitis „Kaip mokiniams atversime Žemaitę, Vincą Krėvę, Romualdą Granauską ir kitus lietuvių klasikus?“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000000"/>
          <w:sz w:val="26"/>
          <w:szCs w:val="26"/>
          <w:lang w:val="lt-L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t-LT"/>
        </w:rPr>
        <w:t>Dangira Nefienė „Antanas Baranauskas ir Jonas Biliūnas – Anykščių krašto žmonės“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lt-L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t-LT"/>
        </w:rPr>
        <w:t>Darius Kuolys „Mūsų literatūros jungės: nuo Sovijaus iki Papievio“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lt-L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lt-L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t-LT"/>
        </w:rPr>
        <w:t>Diskusijų stalas „Kaip dabarties vaikams ir jaunimui atverti lietuvių literatūros klasiką ir tautosaką“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lt-LT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color w:val="000000"/>
          <w:sz w:val="26"/>
          <w:szCs w:val="26"/>
          <w:lang w:val="lt-L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t-LT"/>
        </w:rPr>
        <w:t>16.30–17.00 Kavos pertrauka</w:t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lt-LT"/>
        </w:rPr>
        <w:t>17.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lt-LT"/>
        </w:rPr>
        <w:tab/>
        <w:t>Aktorius Algirdas Latėnas. Lietuvių literatūros skaitymo kūrybinė dirbtuvė</w:t>
      </w:r>
    </w:p>
    <w:p>
      <w:pPr>
        <w:pStyle w:val="Default"/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lt-LT"/>
        </w:rPr>
        <w:t>19.00   Literatūrinis Anykščių ruduo. Dialogai Antano Baranausko ir Antano Vienuolio-Žukausko memorialiniame muziejuje (A. Vienuolio g. 2)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bCs/>
          <w:color w:val="4E6227"/>
          <w:sz w:val="26"/>
          <w:szCs w:val="26"/>
          <w:lang w:val="lt-LT"/>
        </w:rPr>
        <w:t xml:space="preserve">Šeštadienis, spalio 21 diena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9.00–11.00 Moderuoja Jurga Dzikaitė ir Kęstutis Subačius</w:t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lt-LT"/>
        </w:rPr>
        <w:t>Rita Tūtlytė „Lietuvių lyrika: mokykloje ir ne tik“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Aušra Martišiūtė-Linartienė „Lietuvių išeivijos balsai – verta įsiklausyti“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lt-LT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 xml:space="preserve">Vilija Dailidienė „Šiuolaikinė paauglių literatūra mokyklai“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 xml:space="preserve">11.00–11.30 Kavos pertrauka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 xml:space="preserve">11.30–13.00 Moderuoja Daina Balčienė ir Darius Kuolys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Diskusijų stalas „Kultūrinė periodika ir šiuolaikinė literatūra mokykloje“: Giedrė Kazlauskaitė („Šiaurės Atėnai“), Regimantas Tamošaitis („Metai“), Kęstutis Subačius („Naujoji Romuva“, „Pašvaistė“), Saulė Matulevičienė („Liaudies kultūra“)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Konferencijos apibendrinimas</w:t>
      </w:r>
    </w:p>
    <w:p>
      <w:pPr>
        <w:pStyle w:val="Default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Pasivaikščiojimas literatūriniais Anykščių takais</w:t>
      </w:r>
    </w:p>
    <w:p>
      <w:pPr>
        <w:pStyle w:val="Default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lt-LT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t-LT"/>
        </w:rPr>
        <w:t>Registracija</w:t>
      </w:r>
      <w:r>
        <w:rPr>
          <w:rFonts w:cs="Times New Roman" w:ascii="Times New Roman" w:hAnsi="Times New Roman"/>
          <w:sz w:val="26"/>
          <w:szCs w:val="26"/>
          <w:lang w:val="lt-LT"/>
        </w:rPr>
        <w:t xml:space="preserve"> iki spalio 18 dienos „Ugdymo sode“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lt-LT"/>
        </w:rPr>
        <w:t>Kelionė</w:t>
      </w:r>
      <w:r>
        <w:rPr>
          <w:rFonts w:cs="Times New Roman" w:ascii="Times New Roman" w:hAnsi="Times New Roman"/>
          <w:sz w:val="26"/>
          <w:szCs w:val="26"/>
          <w:lang w:val="lt-LT"/>
        </w:rPr>
        <w:t xml:space="preserve">: vykstantiems iš Vilniaus – autobusas pajudės iš S. Daukanto aikštės 8 val. Nepamirškite  registruodamiesi pažymėti, ar Jums rezervuoti vietą autobuse, nes vietų skaičius ribotas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 xml:space="preserve">Už autobusą apmokėsime iš „Lituanistų sambūrio“ lėšų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lt-LT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t-LT"/>
        </w:rPr>
        <w:t>Nakvynė</w:t>
      </w:r>
      <w:r>
        <w:rPr>
          <w:rFonts w:cs="Times New Roman" w:ascii="Times New Roman" w:hAnsi="Times New Roman"/>
          <w:sz w:val="26"/>
          <w:szCs w:val="26"/>
          <w:lang w:val="lt-LT"/>
        </w:rPr>
        <w:t xml:space="preserve"> viešbutyje „Nykščio namai“: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lt-LT"/>
        </w:rPr>
        <w:tab/>
        <w:tab/>
      </w:r>
      <w:r>
        <w:rPr>
          <w:rFonts w:cs="Times New Roman" w:ascii="Times New Roman" w:hAnsi="Times New Roman"/>
          <w:sz w:val="26"/>
          <w:szCs w:val="26"/>
          <w:lang w:val="lt-LT"/>
        </w:rPr>
        <w:t>27,5 Eur nakvynė žmogui dviviečiame kambaryje (su pusryčiais)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lt-LT"/>
        </w:rPr>
        <w:tab/>
        <w:tab/>
      </w:r>
      <w:r>
        <w:rPr>
          <w:rFonts w:cs="Times New Roman" w:ascii="Times New Roman" w:hAnsi="Times New Roman"/>
          <w:sz w:val="26"/>
          <w:szCs w:val="26"/>
          <w:lang w:val="lt-LT"/>
        </w:rPr>
        <w:t>17 Eur nakvynė žmogui daugiaviečiame kambaryje (su pusryčiais)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lt-L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  <w:lang w:val="lt-LT"/>
        </w:rPr>
        <w:t xml:space="preserve">Rezervacija ir informacija: </w:t>
      </w:r>
      <w:hyperlink r:id="rId2">
        <w:r>
          <w:rPr>
            <w:rStyle w:val="InternetLink"/>
            <w:rFonts w:cs="Times New Roman" w:ascii="Times New Roman" w:hAnsi="Times New Roman"/>
            <w:color w:val="4687FF"/>
            <w:sz w:val="26"/>
            <w:szCs w:val="26"/>
            <w:lang w:val="lt-LT"/>
          </w:rPr>
          <w:t>info@nykscionamai.lt</w:t>
        </w:r>
      </w:hyperlink>
      <w:r>
        <w:rPr>
          <w:rFonts w:cs="Times New Roman" w:ascii="Times New Roman" w:hAnsi="Times New Roman"/>
          <w:sz w:val="26"/>
          <w:szCs w:val="26"/>
          <w:lang w:val="lt-LT"/>
        </w:rPr>
        <w:t xml:space="preserve"> arba tel. 8 381 58520.</w:t>
      </w:r>
    </w:p>
    <w:p>
      <w:pPr>
        <w:pStyle w:val="Default"/>
        <w:jc w:val="both"/>
        <w:rPr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 xml:space="preserve">Užsiregistravę į konferenciją, rezervuokite vietą šiame arba kitame pasirinktame viešbutyje. </w:t>
      </w:r>
    </w:p>
    <w:p>
      <w:pPr>
        <w:pStyle w:val="Default"/>
        <w:jc w:val="both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Default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Style w:val="None"/>
          <w:rFonts w:cs="Times New Roman" w:ascii="Times New Roman" w:hAnsi="Times New Roman"/>
          <w:b/>
          <w:bCs/>
          <w:sz w:val="26"/>
          <w:szCs w:val="26"/>
          <w:lang w:val="lt-LT"/>
        </w:rPr>
        <w:t>Maitinimas</w:t>
      </w:r>
      <w:r>
        <w:rPr>
          <w:rFonts w:cs="Times New Roman" w:ascii="Times New Roman" w:hAnsi="Times New Roman"/>
          <w:sz w:val="26"/>
          <w:szCs w:val="26"/>
          <w:lang w:val="lt-LT"/>
        </w:rPr>
        <w:t>: pietūs (už vieną dieną) – apie 4 Eur.</w:t>
      </w:r>
    </w:p>
    <w:p>
      <w:pPr>
        <w:pStyle w:val="Default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sz w:val="26"/>
          <w:szCs w:val="26"/>
          <w:lang w:val="lt-LT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nferencijos organizatoriai: „Lituanistų sambūris“, Anykščių rajono savivaldybė, Lietuvių literatūros ir tautosakos institutas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nferencijos partneriai: Ugdymo plėtotės centras, A. Baranausko ir A. Vienuolio-Žukausko memorialinis muzieju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4687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ykscionamai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0:00Z</dcterms:created>
  <dc:creator>Jurga Dzikaitė</dc:creator>
  <dc:description/>
  <dc:language>en-US</dc:language>
  <cp:lastModifiedBy>Jurga Dzikaitė</cp:lastModifiedBy>
  <cp:lastPrinted>2017-10-04T14:20:00Z</cp:lastPrinted>
  <dcterms:modified xsi:type="dcterms:W3CDTF">2017-10-04T11:21:00Z</dcterms:modified>
  <cp:revision>4</cp:revision>
  <dc:subject/>
  <dc:title/>
</cp:coreProperties>
</file>