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cionalinė mokslinė konferenci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VAIKŲ LITERATŪROS TAKAIS TAKELIAIS..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VINCO AURYLOS 95-OSIOMS GIMIMO METINĖMS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/>
      </w:pPr>
      <w:r>
        <w:rPr>
          <w:bCs/>
        </w:rPr>
        <w:t>2018 m. gruodžio 6 d.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lyvio anketa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Vardas, pavardė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Mokslo laipsnis, pedagoginis vardas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i/>
        </w:rPr>
        <w:t>Darbo vieta, pareigos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dresas, telefonas, faksas, el. paštas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ranešimo pavadinimas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ranešimo santrauka (iki 800 sp. ž.)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ranešimui reikalingos techninės priemonės..................................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astabos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lang w:val="en-US"/>
        </w:rPr>
      </w:pPr>
      <w:r>
        <w:rPr>
          <w:b/>
        </w:rPr>
        <w:t xml:space="preserve">Užpildytą anketą prašome atsiųsti iki lapkričio 26 d. elektroninio pašto adresu </w:t>
      </w:r>
      <w:r>
        <w:rPr/>
        <w:t>loreta.udriene</w:t>
      </w:r>
      <w:r>
        <w:rPr>
          <w:lang w:val="en-US"/>
        </w:rPr>
        <w:t>@vdu.lt</w:t>
      </w:r>
    </w:p>
    <w:p>
      <w:pPr>
        <w:pStyle w:val="Normal"/>
        <w:ind w:firstLine="72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11:00Z</dcterms:created>
  <dc:creator>Aldona</dc:creator>
  <dc:description/>
  <dc:language>en-US</dc:language>
  <cp:lastModifiedBy>Aldona</cp:lastModifiedBy>
  <dcterms:modified xsi:type="dcterms:W3CDTF">2018-11-13T17:11:00Z</dcterms:modified>
  <cp:revision>1</cp:revision>
  <dc:subject/>
  <dc:title/>
</cp:coreProperties>
</file>